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об имуществе и обязательствах имущественного характера муниципальных служащих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1 года по 31 декабря 2011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2710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рзин Александр Ю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Автомобиль легковой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ВАЗ 21074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16208,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5982,4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елова Елена Юрь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 по финанса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12636,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томобиль легково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ВА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11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8114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