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7 года по 31 декабря 2017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3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зулев Владимир Вале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лава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5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82401,7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