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6 года по 31 декабря 2016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63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озулев Владимир Вале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лава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5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ольксваген Пасса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83515,1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