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Сведения о доходах, расходах, об имуществе и обязательствах имущественного характера Главы администрации Октябрьского сельского поселения Вичугского муниципального района Ивановской области и членов их семей за отчетный период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 01 января 2015 года по 31 декабря 2015 года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1572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"/>
        <w:gridCol w:w="1609"/>
        <w:gridCol w:w="1514"/>
        <w:gridCol w:w="1064"/>
        <w:gridCol w:w="1377"/>
        <w:gridCol w:w="927"/>
        <w:gridCol w:w="1241"/>
        <w:gridCol w:w="1214"/>
        <w:gridCol w:w="804"/>
        <w:gridCol w:w="1132"/>
        <w:gridCol w:w="1691"/>
        <w:gridCol w:w="1145"/>
        <w:gridCol w:w="1567"/>
      </w:tblGrid>
      <w:tr>
        <w:trPr/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Фамилия и инициалы лица, чьи сведения размещаются</w:t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олжность</w:t>
            </w:r>
          </w:p>
        </w:tc>
        <w:tc>
          <w:tcPr>
            <w:tcW w:w="4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ъекты недвижимости, находящиеся в собственности</w:t>
            </w:r>
          </w:p>
        </w:tc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ъекты недвижимости, находящиеся в пользовании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Транспортные средства (вид, марка)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екларированный годовой доход (руб.)</w:t>
            </w:r>
          </w:p>
        </w:tc>
        <w:tc>
          <w:tcPr>
            <w:tcW w:w="1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ид объект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ид собственности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лощадь (кв. м)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трана расположен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ид объекта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лощадь (кв. м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трана расположения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Мозулев Владимир Валерьевич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Глава администрации Октябрьского сельского поселения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62,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35,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05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916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Автомобиль легковой,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Фольксваген Пасса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450171,8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14:00Z</dcterms:created>
  <dc:creator>Кадры</dc:creator>
  <dc:description/>
  <dc:language>en-US</dc:language>
  <cp:lastModifiedBy>Пользователь</cp:lastModifiedBy>
  <cp:lastPrinted>2012-05-11T12:37:00Z</cp:lastPrinted>
  <dcterms:modified xsi:type="dcterms:W3CDTF">2019-04-10T11:20:00Z</dcterms:modified>
  <cp:revision>3</cp:revision>
  <dc:subject/>
  <dc:title>Справка  о  доходах  за отчетный период  с 01 января 2009 года по 31 декабря 2009 года</dc:title>
</cp:coreProperties>
</file>