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Главы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4 года по 31 декабря 2014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администрации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80373,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