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Главы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3 года по 31 декабря 2013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2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администрации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31451,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