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Главы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1 года по 31 декабря 2011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администрации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328,5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50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