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Сведения о доходах, расходах за отчетный период с 01 января 2019 года по 31 декабря 2019 года, об имуществе, принадлежащем на праве собственности, о вкладах в банках, ценных бумагах, об обязательствах имущественного характера по состоянию на 01.08.2020 года депутатов Октябрьского сельского поселения Вичугского муниципального района Ивановской области и членов их семей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8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91"/>
        <w:gridCol w:w="1432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720"/>
        <w:gridCol w:w="8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рхипова Вера Борис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89399,18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1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Хендэ-Акцент, 200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16126,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олубева Ирина Владислав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Депутат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8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9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74824,3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емчужников Александр Автономович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0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5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Пежо 4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легковой, Нива ВАЗ-2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ктор Т-40 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ктор ДТ-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11869,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0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5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69966,4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сыпкина Ольга Владимир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ВАЗ 211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309,2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8273,7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ленцов Дмитрий Александрович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 1/3 дол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втомобиль УАЗ 3151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74923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4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Ф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>39059.1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Ф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7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Ф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Алексее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7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48547,3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УАЗ 3909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, ЗИЛ 133Г2АЦ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 3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К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996,3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Вениамин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евая собственность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3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94860,5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3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Патрон- Симплер-1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1868,0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индовская Надежда Борис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1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7,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35000,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Супруг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 2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овожилова Лариса Венедикт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80442,4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Рено-Лога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-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1639,3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7811,59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1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мирнова Елена Борисо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53327,9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-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, ВАЗ </w:t>
            </w:r>
            <w:r>
              <w:rPr>
                <w:rFonts w:eastAsia="Arial" w:cs="Arial"/>
                <w:sz w:val="22"/>
                <w:szCs w:val="22"/>
              </w:rPr>
              <w:t>2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ктор МТЗ-8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76696,9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12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Яблокова Лариса Николаевн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3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02656,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38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Шкода-Фаби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54401,6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5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21-02-10T06:22:00Z</dcterms:modified>
  <cp:revision>7</cp:revision>
  <dc:subject/>
  <dc:title>Справка  о  доходах  за отчетный период  с 01 января 2009 года по 31 декабря 2009 года</dc:title>
</cp:coreProperties>
</file>