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депутатов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24 года по 31 декабря 2024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1594"/>
        <w:gridCol w:w="1500"/>
        <w:gridCol w:w="1055"/>
        <w:gridCol w:w="1365"/>
        <w:gridCol w:w="919"/>
        <w:gridCol w:w="1230"/>
        <w:gridCol w:w="1203"/>
        <w:gridCol w:w="797"/>
        <w:gridCol w:w="1122"/>
        <w:gridCol w:w="1676"/>
        <w:gridCol w:w="1135"/>
        <w:gridCol w:w="170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рхипова Вер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Голубева Ирина Владислав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Депутат 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емчужников Александр Автоно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сыпкина Ольг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ликова Елен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Миндовская Надежд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овожилова Лариса Венедик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мирнова Еле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10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Яблокова Ларис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8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5-04-25T11:19:00Z</dcterms:modified>
  <cp:revision>4</cp:revision>
  <dc:subject/>
  <dc:title>Справка  о  доходах  за отчетный период  с 01 января 2009 года по 31 декабря 2009 года</dc:title>
</cp:coreProperties>
</file>