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ведения о доходах, расходах, об имуществе и обязательствах имущественного характера депутатов Октябрьского сельского поселения Вичугского муниципального района Ивановской области и членов их семей за отчетный период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01 января 2019 года по 31 декабря 2019 года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572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609"/>
        <w:gridCol w:w="1514"/>
        <w:gridCol w:w="1064"/>
        <w:gridCol w:w="1377"/>
        <w:gridCol w:w="927"/>
        <w:gridCol w:w="1241"/>
        <w:gridCol w:w="1214"/>
        <w:gridCol w:w="804"/>
        <w:gridCol w:w="1132"/>
        <w:gridCol w:w="1691"/>
        <w:gridCol w:w="1145"/>
        <w:gridCol w:w="1575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Объекты недвижимости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кларированный годовой доход (руб.)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собств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вид объект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лощадь (кв. 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Архипова Вера Борис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2170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70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Беззубова Любовь Павл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Депутат </w:t>
            </w:r>
          </w:p>
        </w:tc>
        <w:tc>
          <w:tcPr>
            <w:tcW w:w="12170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70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3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Жемчужников Александр Автономо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2170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70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4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уликова Елена Алексее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2170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70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70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5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уликова Елена Вениамин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2170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70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6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Любимов Иван Александро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2170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70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70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7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индовская Надежда Борис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2170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Супруг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70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8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овожилова Лариса Венедикт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2170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70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9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амохватова Наталья Владимир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21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10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мирнова Елена Борисо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2170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70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11.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Турчинов Алексей Федорович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2170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70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Несовершеннолетний ребен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70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12.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Яблокова Лариса Николаевн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епутат</w:t>
            </w:r>
          </w:p>
        </w:tc>
        <w:tc>
          <w:tcPr>
            <w:tcW w:w="12170" w:type="dxa"/>
            <w:gridSpan w:val="10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оставили сообщение, что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упруг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-</w:t>
            </w:r>
          </w:p>
        </w:tc>
        <w:tc>
          <w:tcPr>
            <w:tcW w:w="12170" w:type="dxa"/>
            <w:gridSpan w:val="10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4:00Z</dcterms:created>
  <dc:creator>Кадры</dc:creator>
  <dc:description/>
  <dc:language>en-US</dc:language>
  <cp:lastModifiedBy>Пользователь</cp:lastModifiedBy>
  <cp:lastPrinted>2012-05-11T12:37:00Z</cp:lastPrinted>
  <dcterms:modified xsi:type="dcterms:W3CDTF">2019-04-10T11:20:00Z</dcterms:modified>
  <cp:revision>3</cp:revision>
  <dc:subject/>
  <dc:title>Справка  о  доходах  за отчетный период  с 01 января 2009 года по 31 декабря 2009 года</dc:title>
</cp:coreProperties>
</file>