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7 года по 31 декабря 2017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73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рхипова Вер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75309,8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1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ззубова Любовь Павл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Депутат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0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81091,5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0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Лада 2107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396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втомобиль грузовой, ГАЗ 338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84950,7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емчужников Александр Автоном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0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15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 Пежо 4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 Нива ВАЗ-2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ктор Т-40 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ктор ДТ-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7212,2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Жилой дом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0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15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25998,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Алексе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LINGDEN LD150T-1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68897,8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Тойота Ленд Круз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УАЗ 3909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грузовой, ЗИЛ 133Г2АЦ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Ява 3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-80Л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50К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8205,8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Вениамин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16177,5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Патрон Симплер-1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6М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45532,0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Любимов Иван Александ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8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6825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8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7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ндовская Надежд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1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300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упруг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ЛАДА 2121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590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жилова Лариса Венедикт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7725,3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Рено-Лога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Иж Планета-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08778,7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мирнова Елен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4801,3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-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, 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1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Трактор МТЗ-8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744,5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1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урчинов Алексей Федо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седес-Бенс 200 Е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62232,8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8791,8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0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2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Яблокова Лариса Никола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76485,7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2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Шкода-Фаби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6846,4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