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6 года по 31 декабря 2016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73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рхипова Вер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1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8080,6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ззубова Любовь Павл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Депутат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38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66373,6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Лада 2107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396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Автомобиль грузовой, ГАЗ 3387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70593,3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емчужников Александр Автоном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Пежо 4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 Нива ВАЗ-2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Т-40 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ктор ДТ-7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98608,0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25998,1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Алексе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177323,67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Тойота Ленд Круз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УАЗ 3909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рузовой, ЗИЛ 133Г2АЦ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Ява 3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50К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3016,2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78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Вениамин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63538,98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0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Патрон Симплер-1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16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20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Любимов Иван Александ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ндовская Надежд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1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40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упруг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7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ЛАДА 2121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400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жилова Лариса Венедикт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73845,7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Рено-Лога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тоцикл Иж Планета-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89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47863,3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мирнова Елен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2860,9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-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мобиль легковой, 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Трактор МТЗ-8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77658,4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1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урчинов Алексей Федо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седес-Бенс 200 Е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27908,2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3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65953,2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2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Яблокова Лариса Никола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64636,7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3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, Шкода-Фаб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Т-4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53055,4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