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депутатов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5 года по 31 декабря 2015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2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75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рхипова Вер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1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9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0664,3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ззубова Любовь Павл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Депутат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0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7378,7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Лада 21070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Автомобиль легковой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396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втомобиль грузовой, ГАЗ 338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3488,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емчужников Александр Автоном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0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 Пежо 4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 Нива ВАЗ-21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ктор Т-40 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ктор ДТ-7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98608,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0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54528,4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ликова Елена Алексе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8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67374,9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Тойота Ленд Крузе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Тойота Ленд Крузе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УАЗ 39809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грузовой, ЗИЛ 133Г2АЦ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Ява 3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МТЗ-80Л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150К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8043,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ликова Елена Вениамин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8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63787,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Патрон Симплер-1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16М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11814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Любимов Иван Александр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жилое зда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жилое здани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7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89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1067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500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индовская Надежд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1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200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Супруг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7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ЛАДА 20121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13131,7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вожилова Лариса Венедикт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76407,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Рено-Лога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Иж Планета-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1220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9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52624,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мирнова Елен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04597,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легковой, В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11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Трактор МТЗ-8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26871,4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11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урчинов Алексей Федор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3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14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18660,3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3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46259,0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12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Яблокова Лариса Никола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16894,4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Шкода-Фаб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4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46198,5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