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b/>
          <w:b/>
        </w:rPr>
      </w:pPr>
      <w:r>
        <w:rPr>
          <w:rStyle w:val="StrongEmphasis"/>
          <w:color w:val="000000"/>
        </w:rPr>
        <w:t xml:space="preserve">Информация о результатах проверки </w:t>
      </w:r>
      <w:r>
        <w:rPr>
          <w:b/>
        </w:rPr>
        <w:t>Управлением Федеральной службы по ветеринарному и фитосанитарному надзору по Владимирской, Костромской и Ивановской областям земельных участков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b/>
        </w:rPr>
      </w:r>
    </w:p>
    <w:p>
      <w:pPr>
        <w:pStyle w:val="TextBody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  <w:t>Проверяемый период: февраль 2025 года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ab/>
      </w:r>
      <w:r>
        <w:rPr/>
        <w:t>Проверка в отношении Администрации Октябрьского сельского поселения Вичугского муниципального района Ивановской области органами государственного контроля (надзора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и осуществлении федерального государственного земельного надзора проведено выездное обследование 07.02.2025 Управлением Федеральной службы по ветеринарному и фитосанитарному надзору по Владимирской, Костромской и Ивановской областям земельного участка </w:t>
      </w:r>
      <w:r>
        <w:rPr>
          <w:rStyle w:val="Applestylespan"/>
          <w:color w:val="000000"/>
        </w:rPr>
        <w:t>с кадастровым номером 37:02:010430:575, площадью 973811 кв.м, расположенного по адресу: Ивановская область, Вичугский район, принадлежащего на праве собственности Администрации Октябрьского сельского поселения Вичугского муниципального района Иванов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ыездного обследования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</w:rPr>
        <w:t>- земельный участок, с кадастровым номером 37:02:010430:575, категории: земли сельскохозяйственного назначения, с видом разрешенного использования: для сельскохозяйственного производства, площадью 973811 кв.м, расположенного по адресу: Ивановская область, Вичугский район, состоит из двух контуро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</w:rPr>
        <w:t>Поверхность контура с кадастровым номером 37:02:010430:575/1 покрыта снежным покровом, над которым возвышается сухостой многолетней сорной растительности различного видового состава. Вместе с тем участок зарос (38%) древесно-кустарниковой растительностью (береза, ольха, кустарник семейства ивовых) с единичным и плотным (в северной части) стоянием древостоя, высотой 4 м и выш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color w:val="000000"/>
        </w:rPr>
        <w:t>Поверхность контура с кадастровым номером 37:02:010430:575/2 покрыта снежным покровом, над которым возвышается сухостой многолетней сорной растительности различного видового состава. Вместе с тем участок зарос (90%) древесно-кустарниковой растительностью (береза, ольха, кустарник семейства ивовых) с различной плотностью стояния древостоя, высотой 4 м и выше.</w:t>
      </w:r>
    </w:p>
    <w:p>
      <w:pPr>
        <w:pStyle w:val="Normal"/>
        <w:autoSpaceDE w:val="false"/>
        <w:ind w:firstLine="709"/>
        <w:jc w:val="both"/>
        <w:rPr/>
      </w:pPr>
      <w:r>
        <w:rPr/>
        <w:t>Объявлено предостережение о недопустимости нарушения обязательных требований и принятие меры к проведению мероприятий по улучшению, защите земель и охране почв от ветровой, водной эрозии и предотвращения других процессов и иного негативного воздействия на окружающую среду, ухудшающих качественное состояние земель, в том числе к устранению зарастания участка сорной и древесно-кустарников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ри осуществлении федерального государственного земельного надзора проведено выездное обследование 13.02.2025 Управлением Федеральной службы по ветеринарному и фитосанитарному надзору по Владимирской, Костромской и Ивановской областям земельного участка </w:t>
      </w:r>
      <w:r>
        <w:rPr>
          <w:rStyle w:val="Applestylespan"/>
          <w:color w:val="000000"/>
        </w:rPr>
        <w:t>с кадастровым номером 37:02:010430:452, площадью 552276 кв.м, расположенного по адресу: Ивановская область, Вичугский район, принадлежащего на праве собственности Администрации Октябрьского сельского поселения Вичугского муниципального района Ивановской област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выездного обследования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</w:rPr>
        <w:t>- земельный участок, с кадастровым номером 37:02:010430:452, категории: земли сельскохозяйственного назначения, с видом разрешенного использования: для сельскохозяйственного производства, площадью 552276 кв.м, расположенного по адресу: Ивановская область, Вичугский район, покрыт снежным покровом, над которым возвышается сухостой многолетней сорной растительности различного видового состава. Вместе с тем участок зарос (85%) древесно-кустарниковой растительностью (береза, ель, кустарник семейства ивовых) с различной плотностью стояния древостоя, высотой 4 м и выш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color w:val="000000"/>
        </w:rPr>
        <w:t xml:space="preserve"> </w:t>
      </w:r>
      <w:r>
        <w:rPr/>
        <w:t>Объявлено предостережение о недопустимости нарушения обязательных требований и принятие меры к проведению мероприятий по улучшению, защите земель и охране почв от ветровой, водной эрозии и предотвращения других процессов и иного негативного воздействия на окружающую среду, ухудшающих качественное состояние земель, в том числе к устранению зарастания участка сорной и древесно-кустарниковой раститель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вет от 17.03.2025 г. № 169 в Управление Федеральной службы по ветеринарному и фитосанитарному надзору по Владимирской, Костромской и Ивановской областям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Октябрьского сельского поселения в ответ на предостережения о недопустимости нарушений обязательных требования от 07.02.2025 № 33250861000017428913, от 13.02.2025 №33250861000017501529 направленные в наш адрес Управлением Россельхознадзора по Владимирской, Костромской и Ивановской областям сообщает, что администрацией Вичугского муниципального района Ивановской области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оде наблюдения за соблюдением обязательных требований, выявлены факты нарушения, установленных п.2 ст.13, ст.42 Земельного Кодекса РФ, в результате чего, контролируемому лицу, Нагаеву С.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ъявлено предостережение по следующим земельным участкам:</w:t>
      </w:r>
    </w:p>
    <w:p>
      <w:pPr>
        <w:pStyle w:val="Style19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37:02:010430:452 (Предостережение от 19.03.2024г. № 39);</w:t>
      </w:r>
    </w:p>
    <w:p>
      <w:pPr>
        <w:pStyle w:val="TextBody"/>
        <w:spacing w:before="0" w:after="0"/>
        <w:ind w:firstLine="708"/>
        <w:rPr>
          <w:color w:val="000000"/>
        </w:rPr>
      </w:pPr>
      <w:r>
        <w:rPr>
          <w:color w:val="000000"/>
        </w:rPr>
        <w:t>- 37:02:010430:575 (Предостережение от 24.07.2024г. № 116)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</w:rPr>
        <w:tab/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2:00Z</dcterms:created>
  <dc:creator>SamLab.ws</dc:creator>
  <dc:description/>
  <cp:keywords/>
  <dc:language>en-US</dc:language>
  <cp:lastModifiedBy>Пользователь</cp:lastModifiedBy>
  <cp:lastPrinted>2014-04-18T17:23:00Z</cp:lastPrinted>
  <dcterms:modified xsi:type="dcterms:W3CDTF">2025-04-04T11:21:00Z</dcterms:modified>
  <cp:revision>2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