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13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Гаврилково д.108 Вичугский район Ивановская область, 155301</w:t>
      </w:r>
    </w:p>
    <w:p>
      <w:pPr>
        <w:pStyle w:val="13"/>
        <w:pBdr>
          <w:bottom w:val="single" w:sz="8" w:space="2" w:color="000000"/>
        </w:pBdr>
        <w:spacing w:lineRule="atLeast" w:line="200" w:before="0" w:after="0"/>
        <w:ind w:left="0" w:right="0" w:hanging="0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8 (49354) 94-11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admoktposelenie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ivreg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нформ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 результатах проведения общественного обсуждения проектов документов стратегического планирования Октябрьского 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гноз Социально-экономического развития Октябрьского сельского поселения Вичугского муниципального района Ивановской области на 2025 год и на период до 2027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институтов местного самоуправления Октябрьского сельского поселе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Октябрьского сельского поселения Вичугского муниципального район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color w:val="000000"/>
                <w:spacing w:val="-2"/>
              </w:rPr>
              <w:t>«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в Октябрьском сельском поселени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rStyle w:val="Applestylespan"/>
                <w:color w:val="000000"/>
                <w:spacing w:val="-2"/>
              </w:rPr>
              <w:t>«Развитие культуры в Октябрьском сельском поселении Вичугского муниципального района Ивановской област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Э</w:t>
            </w:r>
            <w:r>
              <w:rPr>
                <w:bCs/>
              </w:rPr>
              <w:t>нергосбережение и повышение энергетической эффективности в Октябрьском сельском поселении Вичугского муниципального района Ивановской област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"/>
        <w:gridCol w:w="4109"/>
        <w:gridCol w:w="48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информаци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нформаци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проекте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</w:rPr>
              <w:t xml:space="preserve">«Развитие и поддержка малого и среднего предпринимательства, а также физических лиц, </w:t>
            </w:r>
            <w:r>
              <w:rPr>
                <w:rFonts w:eastAsia="Arial" w:cs="Arial"/>
                <w:bCs/>
              </w:rPr>
              <w:t>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Разработчика проект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ата начала и дата завершения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07.11.2024 по 11.11.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ведения о замечаниях и предложениях, поступивших по итогам проведения общественного обсуждения проекта документа стратегического планирования Октябрьского сельского посел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предлож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поступи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1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рассмотрения*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Октябрьского сельского поселения </w:t>
        <w:tab/>
        <w:tab/>
        <w:tab/>
        <w:tab/>
        <w:tab/>
        <w:t>В.В.Мозул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  <w:sz w:val="20"/>
      <w:szCs w:val="24"/>
      <w:lang w:bidi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3:00Z</dcterms:created>
  <dc:creator>admin</dc:creator>
  <dc:description/>
  <cp:keywords/>
  <dc:language>en-US</dc:language>
  <cp:lastModifiedBy>Пользователь</cp:lastModifiedBy>
  <cp:lastPrinted>2014-07-03T09:24:00Z</cp:lastPrinted>
  <dcterms:modified xsi:type="dcterms:W3CDTF">2024-11-06T08:56:00Z</dcterms:modified>
  <cp:revision>15</cp:revision>
  <dc:subject/>
  <dc:title>В Межрайонную инспекцию</dc:title>
</cp:coreProperties>
</file>