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8"/>
          <w:szCs w:val="28"/>
        </w:rPr>
        <w:t xml:space="preserve">                     </w:t>
      </w:r>
      <w:bookmarkStart w:id="0" w:name="Par114"/>
      <w:bookmarkEnd w:id="0"/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                                    </w:t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</w:rPr>
        <w:tab/>
        <w:tab/>
      </w:r>
      <w:r>
        <w:rPr/>
        <w:t xml:space="preserve">от  26.03.2019 года                                 </w:t>
        <w:tab/>
        <w:t xml:space="preserve">           </w:t>
        <w:tab/>
        <w:t xml:space="preserve">           №  9</w:t>
      </w:r>
    </w:p>
    <w:p>
      <w:pPr>
        <w:pStyle w:val="Normal"/>
        <w:suppressLineNumbers/>
        <w:spacing w:lineRule="atLeast" w:line="200"/>
        <w:jc w:val="center"/>
        <w:rPr/>
      </w:pPr>
      <w:r>
        <w:rPr/>
        <w:t>д.Гаврилково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 Порядке управления и распоряжения земельными участками, находящимися в собственности 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         </w:t>
      </w:r>
      <w:r>
        <w:rPr/>
        <w:t>В соответствии с Земельным кодексом Российской Федерации от 25.10.2001 № 136-ФЗ, Федеральным законом от 24.07.2002 № 101-ФЗ «Об обороте земель сельскохозяйственного  назначения», Федеральным законом от 06.10.2003 № 131-ФЗ «Об общих принципах организации местного самоуправления в Российской Федерации», в целях обеспечения эффективного управления и распоряжения земельными участками, находящимися в собственности Октябрьского</w:t>
      </w:r>
      <w:r>
        <w:rPr>
          <w:bCs/>
        </w:rPr>
        <w:t xml:space="preserve"> сельского поселения Вичугского муниципального района Ивановской области</w:t>
      </w:r>
      <w:r>
        <w:rPr/>
        <w:t>, Совет Октябрьского сельского поселения</w:t>
      </w:r>
      <w:r>
        <w:rPr>
          <w:b/>
        </w:rPr>
        <w:t xml:space="preserve"> </w:t>
      </w:r>
      <w:r>
        <w:rPr>
          <w:b/>
          <w:bCs/>
        </w:rPr>
        <w:t>РЕШИЛ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1. Утвердить Порядок</w:t>
      </w:r>
      <w:r>
        <w:rPr>
          <w:bCs/>
        </w:rPr>
        <w:t xml:space="preserve"> управления и распоряжения земельными участками, находящимися в собственности </w:t>
      </w:r>
      <w:r>
        <w:rPr/>
        <w:t>Октябрьского</w:t>
      </w:r>
      <w:r>
        <w:rPr>
          <w:bCs/>
        </w:rPr>
        <w:t xml:space="preserve"> сельского поселения Вичугского муниципального  района Ивановской области </w:t>
      </w:r>
      <w:r>
        <w:rPr/>
        <w:t>(прилагается).</w:t>
      </w:r>
    </w:p>
    <w:p>
      <w:pPr>
        <w:pStyle w:val="Normal"/>
        <w:spacing w:lineRule="atLeast" w:line="200"/>
        <w:jc w:val="both"/>
        <w:rPr/>
      </w:pPr>
      <w:r>
        <w:rPr/>
        <w:tab/>
        <w:t>2. Решение Совета Октябрьского сельского поселения от 03.04.2015 № 10 «О порядке управления  и распоряжения земельными участками, находящимися в собственности Октябрьского сельского поселения Вичугского муниципального района Ивановской области, и земельными участками, государственная собственность на которые не разграничена, расположенными на территории Октябрьского сельского поселения Вичугского муниципального района Ивановской области» отменить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3. Контроль за исполнением настоящего решения возложить на комиссию по социальной политике и вопросам местного значения ( председатель  Самохватова Н.В.)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Style20"/>
        <w:bidi w:val="0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Мозулев</w:t>
            </w:r>
          </w:p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tcBorders/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22" w:type="dxa"/>
            <w:tcBorders/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Style20"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Приложение 1 к решению</w:t>
      </w:r>
    </w:p>
    <w:p>
      <w:pPr>
        <w:pStyle w:val="Normal"/>
        <w:spacing w:lineRule="atLeast" w:line="200"/>
        <w:jc w:val="right"/>
        <w:rPr/>
      </w:pPr>
      <w:r>
        <w:rPr/>
        <w:t xml:space="preserve"> </w:t>
      </w:r>
      <w:r>
        <w:rPr/>
        <w:t>Совета Октябрьского сельского поселения</w:t>
      </w:r>
    </w:p>
    <w:p>
      <w:pPr>
        <w:pStyle w:val="Normal"/>
        <w:widowControl w:val="false"/>
        <w:autoSpaceDE w:val="false"/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26 .03.2019 №9 </w:t>
      </w:r>
    </w:p>
    <w:p>
      <w:pPr>
        <w:pStyle w:val="Normal"/>
        <w:widowControl w:val="false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</w:rPr>
      </w:pPr>
      <w:bookmarkStart w:id="1" w:name="Par38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управления и распоряжения земельными участками, находящимися в собственности Октябрьского сельского поселения Вичугского муниципального района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Настоящий Порядок регламентирует полномочия в сфере управления и распоряжения земельными участками,</w:t>
      </w:r>
      <w:r>
        <w:rPr>
          <w:b/>
          <w:bCs/>
        </w:rPr>
        <w:t xml:space="preserve"> </w:t>
      </w:r>
      <w:r>
        <w:rPr>
          <w:bCs/>
        </w:rPr>
        <w:t>находящимися в собственности Октябрьского сельского поселения Вичугского муниципального района Ивановской области,</w:t>
      </w:r>
      <w:r>
        <w:rPr/>
        <w:t xml:space="preserve"> в соответствии с Земельным кодексом Российской Федерации от 25.10.2001 № 136-ФЗ, Федеральным законом от 24.07.2002 № 101-ФЗ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/>
      </w:r>
      <w:bookmarkStart w:id="2" w:name="Par48"/>
      <w:bookmarkStart w:id="3" w:name="Par48"/>
      <w:bookmarkEnd w:id="3"/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Полномочия Совета Октябрьского сельского поселения Вичугского муниципального района Ивановской области  по вопросам управления и распоряжения земельными участками, находящимися в собственности Октябрьского сельского поселения Вичугского муниципального района Ивановской области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1.1. Осуществляет правовое регулирование в сфере управления и распоряжения земельными участками, находящимися</w:t>
      </w:r>
      <w:r>
        <w:rPr>
          <w:b/>
          <w:bCs/>
        </w:rPr>
        <w:t xml:space="preserve"> </w:t>
      </w:r>
      <w:r>
        <w:rPr>
          <w:bCs/>
        </w:rPr>
        <w:t>в собственности Октябрьского сельского поселения Вичугского муниципального района Ивановской области (далее – Октябрьского сельского поселения)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1.2. Устанавливает предельные размеры земельных участков, предоставляемых гражданам в собственность из находящихся в муниципальной собственности земель на территории</w:t>
      </w:r>
      <w:r>
        <w:rPr>
          <w:bCs/>
        </w:rPr>
        <w:t xml:space="preserve"> Октябрь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1.3. Утверждает максимальные размеры земельных участков, предоставляемых в собственность бесплатно гражданам, которым это право предоставлено федеральными законами и законами Ивановской области, из земель, находящихся в муниципальной собственности Октябрьского</w:t>
      </w:r>
      <w:r>
        <w:rPr>
          <w:bCs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/>
      </w:pPr>
      <w:r>
        <w:rPr/>
        <w:tab/>
        <w:t>1.4. Утверждает Порядок бесплатного предоставления в собственность гражданам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/>
      </w:pPr>
      <w:r>
        <w:rPr/>
        <w:tab/>
        <w:t>1.5. Принимает решение о необходимости резервирования отдельных земельных участков для муниципальных нужд Октябрьского</w:t>
      </w:r>
      <w:r>
        <w:rPr>
          <w:bCs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1.6. Принимает решение о размерах арендной платы за пользование земельными участками, находящимися в муниципальной собственност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1.7. Принимает решение о необходимости изъятия земельных участков для муниципальных нужд Октябрьского сельского поселения, в том числе путем выкупа, в случаях, установленных федеральным законодательством, законодательством Ивановской области, а также решениями Совета Октябрьского сельского поселения Вичугского муниципального района  Ивановской области (далее – Совет Октябрьского сельского поселения)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1.8. Принимает решение об утверждении перечня земельных участков, которые необходимо сформировать для предоставления гражданам и юридическим лицам для целей, связанных со строительством, и для целей, не связанных со строительством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</w:r>
      <w:r>
        <w:rPr>
          <w:color w:val="000000"/>
        </w:rPr>
        <w:t xml:space="preserve">1.9. Принимает и утверждает решение о выполнении землеустроительных работ по установлению (изменению) границ поселения, границ населенных пунктов, границ охранных зон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1.10. Осуществляет контроль за соблюдением и исполнением на территории Октябрьского сельского поселения настоящего решения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1.11. Осуществляет иные полномочия в соответствии с федеральным законодательством, законодательством Ивановской области и в соответствии с решениями Совета Октябрьского сельского поселения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bookmarkStart w:id="4" w:name="Par67"/>
      <w:bookmarkEnd w:id="4"/>
      <w:r>
        <w:rPr/>
        <w:t xml:space="preserve">         </w:t>
      </w:r>
      <w:r>
        <w:rPr>
          <w:b/>
          <w:bCs/>
        </w:rPr>
        <w:t xml:space="preserve">  </w:t>
      </w:r>
      <w:r>
        <w:rPr>
          <w:b/>
          <w:bCs/>
        </w:rPr>
        <w:t>2. Полномочия администрации Октябрьского сельского поселения Вичугского муниципального района Ивановской области  по вопросам управления и распоряжения земельными участками, находящимися в собственности Октябрьского сельского поселения Вичугского муниципального района Ивановской области.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1. Принимает решения о предоставлении на различном праве из земель, находящихся в муниципальной собственности земельных участков юридическим лицам и гражданам для различного вида разрешенного использования, в том числе в собственность за плату или бесплатно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2. Принимает решения о прекращении права постоянного (бессрочного) пользования, права пожизненного наследуемого владения и права аренды земельными участками, находящихся в муниципальной собственности у юридических лиц и граждан в соответствии с федеральным законодательством и законодательством Ивановской области, в том числе принудительном прекращении прав на земельные участки ввиду ненадлежащего их использования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3. В соответствии с решениями Совета Октябрьского сельского поселения принимает решения об изъятии земельных участков для муниципальных нужд Октябрьского сельского поселения, в том числе путем выкупа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4. Принимает решения о формировании земельных участков и об утверждении схемы расположения земельных участков на кадастровой карте (плане) территории, а так же  принимает участие в согласовании границ земельных участков при выполнении процедуры межевания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5. В соответствии с решениями Совета Октябрьского сельского поселения принимает решения о формировании земельных участков и их резервирования для муниципальных нужд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6. Осуществляет сбор исходных данных для выполнения работ по государственной кадастровой оценке земельных участков и расположенных на них объектов недвижимост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7. Устанавливает ограничения прав на земельные участк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8. Принимает решения о подготовке и осуществляет подготовку документов, необходимых для регистрации права муниципальной собственности на земельные участки, выделяемые в счет невостребованных земельных долей или земельных долей, собственники которых отказались от права собственности на них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bookmarkStart w:id="5" w:name="Par85"/>
      <w:r>
        <w:rPr/>
        <w:tab/>
      </w:r>
      <w:bookmarkEnd w:id="5"/>
      <w:r>
        <w:rPr/>
        <w:t>2.9. Принимает постановления о проведении торгов по продаже земельных участков, находящихся в муниципальной собственности и права на заключение договоров аренды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10. Является организатором проведения торгов (аукционов, конкурсов) по продаже находящихся в муниципальной собственности земельных участков или права на заключение договоров аренды таких земельных участков. Осуществляет подготовку документов для их проведения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11. Исполняет функции продавца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12. Обеспечивает подготовку документов для выкупа земельных участков в собственность Октябрьского сельского поселения, выполняет функции покупателя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13. Выступает арендодателем земельных участков, находящихся в муниципальной собственности. Заключает договоры аренды земельных участков, находящихся в муниципальной собственности и ведет претензионную работу по взысканию не уплаченной арендной платы за пользование земельными участками.</w:t>
      </w:r>
    </w:p>
    <w:p>
      <w:pPr>
        <w:pStyle w:val="Normal"/>
        <w:spacing w:lineRule="atLeast" w:line="200"/>
        <w:jc w:val="both"/>
        <w:rPr/>
      </w:pPr>
      <w:r>
        <w:rPr/>
        <w:tab/>
        <w:t>2.14. Формирует земельные участки в границах Октябрьского сельского поселения, обеспечивает подготовку схемы расположения земельного участка, утверждает схемы их размещения на кадастровой карте (плане) территори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15. Принимает постановления администрации Октябрьского сельского поселения по распоряжению земельными участками, находящихся в муниципальной собственности Октябрьского сельского  поселения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16. Является администратором поступлений в бюджет поселения платежей от аренды и продажи земельных участков, составляет прогнозы поступления средств от аренды и продажи земельных участков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 xml:space="preserve">2.17. Разрабатывает и выносит на рассмотрение Совета Октябрьского сельского поселения проекты решений: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 xml:space="preserve">1) Об утверждении перечня земельных участков, которые необходимо сформировать для предоставления гражданам и юридическим лицам для целей, связанных со строительством, и для целей, не связанных со строительством;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) О размерах арендной платы за пользование земельными участками, находящимися в муниципальной собственности 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3) другие вопросы по управлению и распоряжению земельными участками, находящихся в муниципальной собственности Октябрьского сельского поселени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2.18. Обеспечивает подготовку выполнения землеустроительных работ по установлению (изменению) границ поселения, границ населенных пунктов, границ охранных зон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19. Готовит выписки из похозяйственных книг о наличии у гражданина прав на земельный участок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20. Рассматривает жалобы и заявления граждан в области земельных отношений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21. Участвует в согласовании границ земельных участков и подписывает акт согласования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22. Выступает заказчиком на проведение кадастровых работ, межевание земельных участков, заключает договоры на выполнение кадастровых работ, производит оплату по заключенным договорам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23. Выступает заказчиком на проведение оценки рыночной стоимости земельных участков или права на заключение договоров аренды таких земельных участков, заключает договоры на оказание услуг по оценке, производит оплату по договорам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24. Осуществляет муниципальный земельный контроль за участками, находящихся в муниципальной собственности Октябрьского сельского поселения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25. Осуществляет иные полномочия в соответствии с федеральным законодательством, законодательством Ивановской области и в соответствии с решениями Совета Октябрьского сельского поселения, постановлениями администрации Октябрьского сельского поселения.</w:t>
      </w:r>
    </w:p>
    <w:p>
      <w:pPr>
        <w:pStyle w:val="Normal"/>
        <w:suppressLineNumbers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4:00Z</dcterms:created>
  <dc:creator>Адм2</dc:creator>
  <dc:description/>
  <dc:language>en-US</dc:language>
  <cp:lastModifiedBy>Пользователь</cp:lastModifiedBy>
  <cp:lastPrinted>2019-03-27T09:44:00Z</cp:lastPrinted>
  <dcterms:modified xsi:type="dcterms:W3CDTF">2019-03-27T06:45:00Z</dcterms:modified>
  <cp:revision>22</cp:revision>
  <dc:subject/>
  <dc:title>Российская Федерация</dc:title>
</cp:coreProperties>
</file>