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3425" cy="914400"/>
            <wp:effectExtent l="0" t="0" r="0" b="0"/>
            <wp:docPr id="1" name="Герб Октябрьского с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сп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8.03.2025 года                                                                                                     № 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Style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b/>
        </w:rPr>
        <w:t xml:space="preserve">                    </w:t>
      </w:r>
      <w:r>
        <w:rPr>
          <w:b/>
        </w:rPr>
        <w:t>Об утверждении отчета о результатах деятельности</w:t>
      </w:r>
    </w:p>
    <w:p>
      <w:pPr>
        <w:pStyle w:val="Style19"/>
        <w:jc w:val="both"/>
        <w:rPr/>
      </w:pPr>
      <w:r>
        <w:rPr>
          <w:b/>
        </w:rPr>
        <w:t xml:space="preserve">главы Октябрьского сельского поселения и деятельности администрации                    </w:t>
      </w:r>
    </w:p>
    <w:p>
      <w:pPr>
        <w:pStyle w:val="Style19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Октябрьского сельского поселения за 2024 год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Уставом Октябрьского сельского поселения, заслушав и обсудив отчёт главы Октябрьского сельского поселения В.В.Мозулева о результатах своей деятельности и деятельности администрации Октябрьского сельского поселения за 2024 год, Совет Октябрь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>1.Утвердить отчет о результатах деятельности главы Октябрьского сельского поселения и деятельности администрации Октябрьского сельского поселения за 2024 год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>2.Признать удовлетворительной деятельность главы Октябрьского сельского поселения В.В.Мозулева по результатам отчета перед Советом Октябрьского сельского поселения за 2024 год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>3.Администрации Октябрьского сельского поселения разместить отчет главы Октябрьского сельского поселения о результатах своей деятельности и деятельности администрации Октябрьского сельского поселения за 2024 год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решение вступает в силу со дня принятия.</w:t>
      </w:r>
    </w:p>
    <w:p>
      <w:pPr>
        <w:pStyle w:val="31"/>
        <w:ind w:hanging="0"/>
        <w:rPr/>
      </w:pPr>
      <w:r>
        <w:rPr/>
        <w:t xml:space="preserve">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8"/>
        <w:gridCol w:w="1118"/>
        <w:gridCol w:w="4022"/>
      </w:tblGrid>
      <w:tr>
        <w:trPr/>
        <w:tc>
          <w:tcPr>
            <w:tcW w:w="4498" w:type="dxa"/>
            <w:tcBorders/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В.В.Мозулев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b w:val="false"/>
      <w:bCs w:val="false"/>
      <w:color w:val="106BBE"/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7:00Z</dcterms:created>
  <dc:creator>Пользователь</dc:creator>
  <dc:description/>
  <cp:keywords/>
  <dc:language>en-US</dc:language>
  <cp:lastModifiedBy>Пользователь</cp:lastModifiedBy>
  <cp:lastPrinted>2025-03-19T08:36:00Z</cp:lastPrinted>
  <dcterms:modified xsi:type="dcterms:W3CDTF">2025-03-19T10:11:00Z</dcterms:modified>
  <cp:revision>73</cp:revision>
  <dc:subject/>
  <dc:title/>
</cp:coreProperties>
</file>