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3"/>
        <w:tabs>
          <w:tab w:val="clear" w:pos="708"/>
          <w:tab w:val="left" w:pos="1080" w:leader="none"/>
        </w:tabs>
        <w:spacing w:lineRule="atLeast" w:line="200"/>
        <w:ind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ЧУГСКИЙ МУНИЦИПАЛЬНЫ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ОКТЯБРЬСКОГО СЕЛЬСКОГО ПОСЕЛЕНИ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ЕГО СОЗЫ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02.2022 года                                                                                                 №9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Гаврилково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назначении старост в населенных пункт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тябрьского сельского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Вичугского муниципального райо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7.1 Устава Октябрьского сельского поселения, Совет Октябрь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значить старост в населенных пунктах Октябрьского сельского поселения Вичугского муниципального района согласно приложе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бнародовать настоящее решение в соответствии с Уставом Октябрьского сельского поселения.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8"/>
        <w:gridCol w:w="1118"/>
        <w:gridCol w:w="4022"/>
      </w:tblGrid>
      <w:tr>
        <w:trPr/>
        <w:tc>
          <w:tcPr>
            <w:tcW w:w="4498" w:type="dxa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Октябрьского сель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чугского муниципального райо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й области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В.В.Мозуле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угского муниципальн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й обла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Л.В.Новожилов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Октябрьского</w:t>
      </w:r>
    </w:p>
    <w:p>
      <w:pPr>
        <w:pStyle w:val="Normal"/>
        <w:jc w:val="right"/>
        <w:rPr/>
      </w:pPr>
      <w:r>
        <w:rPr/>
        <w:t>сельского поселения от 18.02.2022 №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рос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населенных пунктах Октябрьского сельского поселения </w:t>
      </w:r>
      <w:r>
        <w:rPr>
          <w:b/>
        </w:rPr>
        <w:t>Вичуг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119"/>
        <w:gridCol w:w="58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 деревен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ИО старост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.Гаврилково  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а Татьяна Григорьевна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Золотовк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Копылих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Старостино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Жеребчих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Синие Гар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ева Татьяна Сергеев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Казаркино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роткина Лариса Сергеев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Бородкино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Овечкино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Осиновк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Золотилово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блоков Михаил Александрович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Шехолдино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Вандышево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фтин Геннадий Александрович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Березово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.Мартыниха 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улина Елена Валерьев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Погорелк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Ломы Больш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сева Надежда Пет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Красный Октябрь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яева Вера Аркад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Захарих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Дачное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Тимоших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Кирикин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ов Александр Павл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Цепи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Якуш Мария Никола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Старая Гольчих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нецова Надежда Константинов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Струбищ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ванов Игорь Васильевич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Прислоних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</w:t>
      </w:r>
      <w:r>
        <w:rPr/>
        <w:t>В населенных пунктах: д.Бортиха, д.Васильково, д.Дюдяково, д.Корнево, д.Максимково, д.Морозиха, д.Новошино, д.Олтухово, д.Починок, д.Раменье, д.Ропотово, д.Селиванцево, д.Сопегино, д.Старцево, д.Терехово, д.Токарево никто не проживает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1 Обычный"/>
    <w:basedOn w:val="Normal"/>
    <w:qFormat/>
    <w:pPr>
      <w:overflowPunct w:val="true"/>
      <w:spacing w:lineRule="auto" w:line="360" w:before="120" w:after="120"/>
      <w:ind w:left="0" w:right="0"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3"/>
    <w:basedOn w:val="Normal"/>
    <w:qFormat/>
    <w:pPr>
      <w:ind w:firstLine="7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24:00Z</dcterms:created>
  <dc:creator>admin</dc:creator>
  <dc:description/>
  <cp:keywords/>
  <dc:language>en-US</dc:language>
  <cp:lastModifiedBy>Пользователь</cp:lastModifiedBy>
  <cp:lastPrinted>2022-02-21T08:49:00Z</cp:lastPrinted>
  <dcterms:modified xsi:type="dcterms:W3CDTF">2022-02-21T05:54:00Z</dcterms:modified>
  <cp:revision>14</cp:revision>
  <dc:subject/>
  <dc:title>В Межрайонную инспекцию</dc:title>
</cp:coreProperties>
</file>