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ИЧУГСКИЙ МУНИЦИПАЛЬНЫ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ВЕТ ОКТЯБРЬ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ПЕРВОГО СОЗЫВА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24.11.2010 года                                                                          № 84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 xml:space="preserve">       д.Гаврил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тдельных вопросах по совершенствованию правов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я муниципальных учреждений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переходный период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Настоящее решение принято в соответствии с 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— Федеральный закон) и устанавливает особенности правового положения муниципальных учреждений Октябрьского сельского поселения в переход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Статья 1. Переходный период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Переходный период устанавливается с 1 января 2011 года по 31 декабря 2011 года 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Статья 2. Порядок предоставления муниципальным бюджетным учреждениям Октябрьского сельского поселения субсидии на финансовое обеспечение выполнения муниципального зада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1.Установить, что муниципальным бюджетным учреждениям Октябрьского сельского поселения (далее — бюджетные учреждения) субсидия на финансовое обеспечение выполнения муниципального задания предоставляется с 1 января 2012 года в порядке, установленном  администрацией Октябрьского сельского поселения.</w:t>
      </w:r>
    </w:p>
    <w:p>
      <w:pPr>
        <w:pStyle w:val="Normal"/>
        <w:rPr/>
      </w:pPr>
      <w:r>
        <w:rPr/>
        <w:tab/>
        <w:t>2. В 2011 году финансовое обеспечение деятельности бюджетных учреждений осуществляется на основании бюджетной сметы с учетом особенностей, установленных статьей 4 настоящего решения.</w:t>
      </w:r>
    </w:p>
    <w:p>
      <w:pPr>
        <w:pStyle w:val="Normal"/>
        <w:rPr/>
      </w:pPr>
      <w:r>
        <w:rPr/>
        <w:tab/>
        <w:t>3. Внесение изменений в учредительные документы бюджетных учреждений в целях реализации требований Федерального закона осуществляется в срок не позднее            1 декабря 2011 года.</w:t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Статья 3. О зачислении в местный бюджет доходов, полученных муниципальными казенными учреждениями Октябрьского сельского поселения от платных услуг и иной приносящей доход деятельност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1. Установить, что доходы, полученные муниципальными казенными учреждениями Октябрьского сельского поселения (далее — казенные учреждения)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 (далее — платные услуги и иная приносящая доход деятельность) с 1 января 2012 года зачисляются в местный бюджет. </w:t>
      </w:r>
    </w:p>
    <w:p>
      <w:pPr>
        <w:pStyle w:val="Normal"/>
        <w:rPr/>
      </w:pPr>
      <w:r>
        <w:rPr/>
        <w:tab/>
        <w:t>2. Порядок и направление использования в 2011 году доходов, полученных казенными учреждениями от платных услуг и иной приносящей доход деятельности, определяется в соответствии со статьёй 4 настоящего реш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Статья 4. Порядок и направления использования бюджетными и казенными учреждениями доходов от сдачи в аренду имущества, находящегося в муниципальной собственности Октябрьского сельского поселения и переданного в оперативное управление указанным учреждениям, и полученных ими средств от платных услуг и иной приносящей доход деятельност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1. Установить следующие направления использования бюджетными и казенными учреждениями доходов от сдачи в аренду имущества, находящегося в муниципальной собственности Октябрьского сельского поселения и переданного в оперативное управление указанным учреждениям, и полученных ими средств от платных услуг и иной приносящей доход деятельности:</w:t>
      </w:r>
    </w:p>
    <w:p>
      <w:pPr>
        <w:pStyle w:val="Normal"/>
        <w:rPr/>
      </w:pPr>
      <w:r>
        <w:rPr/>
        <w:tab/>
        <w:t>1.1) в отношении доходов от сдачи в аренду имущества, находящегося в муниципальной собственности Октябрьского сельского поселения и переданного в оперативное управление бюджетным учреждениям:</w:t>
      </w:r>
    </w:p>
    <w:p>
      <w:pPr>
        <w:pStyle w:val="Normal"/>
        <w:rPr/>
      </w:pPr>
      <w:r>
        <w:rPr/>
        <w:tab/>
        <w:t>- уплата налогов;</w:t>
      </w:r>
    </w:p>
    <w:p>
      <w:pPr>
        <w:pStyle w:val="Normal"/>
        <w:rPr/>
      </w:pPr>
      <w:r>
        <w:rPr/>
        <w:tab/>
        <w:t>- возврат ошибочно зачисленных сумм юридическими и физическими лицами;</w:t>
      </w:r>
    </w:p>
    <w:p>
      <w:pPr>
        <w:pStyle w:val="Normal"/>
        <w:rPr/>
      </w:pPr>
      <w:r>
        <w:rPr/>
        <w:tab/>
        <w:t>- обеспечение деятельности учреждения.</w:t>
      </w:r>
    </w:p>
    <w:p>
      <w:pPr>
        <w:pStyle w:val="Normal"/>
        <w:rPr/>
      </w:pPr>
      <w:r>
        <w:rPr/>
        <w:tab/>
        <w:t>1.2) доходы  от сдачи в  аренду имущества, находящегося в муниципальной собственности Октябрьского сельского поселения и переданного в оперативное управление казённым учреждениям зачисляются в бюджет Октябрьского сельского поселения в размере 100 процентов.</w:t>
      </w:r>
    </w:p>
    <w:p>
      <w:pPr>
        <w:pStyle w:val="Normal"/>
        <w:rPr/>
      </w:pPr>
      <w:r>
        <w:rPr/>
        <w:t xml:space="preserve">           </w:t>
      </w:r>
      <w:r>
        <w:rPr/>
        <w:t>1.3 в отношении доходов от оказания платных услуг и иной приносящей доходы деятельности:</w:t>
      </w:r>
    </w:p>
    <w:p>
      <w:pPr>
        <w:pStyle w:val="Normal"/>
        <w:rPr/>
      </w:pPr>
      <w:r>
        <w:rPr/>
        <w:tab/>
        <w:t>- уплата налогов;</w:t>
      </w:r>
    </w:p>
    <w:p>
      <w:pPr>
        <w:pStyle w:val="Normal"/>
        <w:rPr/>
      </w:pPr>
      <w:r>
        <w:rPr/>
        <w:tab/>
        <w:t>- возврат ошибочно зачисленных сумм юридическими и физическими лицами;</w:t>
      </w:r>
    </w:p>
    <w:p>
      <w:pPr>
        <w:pStyle w:val="Normal"/>
        <w:rPr/>
      </w:pPr>
      <w:r>
        <w:rPr/>
        <w:tab/>
        <w:t>- обеспечение деятельности учреждения;</w:t>
      </w:r>
    </w:p>
    <w:p>
      <w:pPr>
        <w:pStyle w:val="Normal"/>
        <w:rPr/>
      </w:pPr>
      <w:r>
        <w:rPr/>
        <w:t xml:space="preserve">            </w:t>
      </w:r>
      <w:r>
        <w:rPr/>
        <w:t>- обеспечение развития материально-технической базы учреждения.</w:t>
      </w:r>
    </w:p>
    <w:p>
      <w:pPr>
        <w:pStyle w:val="Normal"/>
        <w:rPr/>
      </w:pPr>
      <w:r>
        <w:rPr/>
        <w:tab/>
        <w:t>2. Установить следующий порядок использования бюджетными и казенными учреждениями доходов от сдачи в аренду имущества, находящегося в муниципальной собственности Октябрьского сельского поселения и переданного в оперативное управление указанным учреждениям, и полученных ими средств от платных услуг и иной приносящей доход деятельности:</w:t>
      </w:r>
    </w:p>
    <w:p>
      <w:pPr>
        <w:pStyle w:val="Normal"/>
        <w:rPr/>
      </w:pPr>
      <w:r>
        <w:rPr/>
        <w:tab/>
        <w:t>1) Администрация Октябрьского сельского поселения оформляет разрешения  главным распорядителям  бюджетных средств генеральные  разрешения на осуществление приносящей доход деятельности подведомственным главному распорядителю бюджетными  и казенными  учреждениями ( далее – генеральное разрешение), по форме и в порядке, установленном и казённым учреждениям  на осуществление приносящей доход деятельности (далее — разрешение) по форме и в порядке, устанавливаемыми администрацией Октябрьского сельского поселения.</w:t>
      </w:r>
    </w:p>
    <w:p>
      <w:pPr>
        <w:pStyle w:val="Normal"/>
        <w:rPr/>
      </w:pPr>
      <w:r>
        <w:rPr/>
        <w:tab/>
        <w:t>Генеральное разрешение — документ, в котором указывается нормативные правовые акты, положения уставов (учредительных документов) учреждений, устанавливающие источники образования и направления использования средств от приносящей доход деятельности, получаемых учреждениями;</w:t>
      </w:r>
    </w:p>
    <w:p>
      <w:pPr>
        <w:pStyle w:val="Normal"/>
        <w:rPr/>
      </w:pPr>
      <w:r>
        <w:rPr/>
        <w:t xml:space="preserve">           </w:t>
      </w:r>
      <w:r>
        <w:rPr/>
        <w:t>2) Главные распорядители бюджетных средств оформляют разрешения подведомственным бюджетным и казённым учреждениям на осуществление приносящей доход деятельности ( далее- разрешение) по форме и в порядке, установленными главными нормативно-правовыми актами администрации Октябрьского сельского поселения.</w:t>
      </w:r>
    </w:p>
    <w:p>
      <w:pPr>
        <w:pStyle w:val="Normal"/>
        <w:rPr/>
      </w:pPr>
      <w:r>
        <w:rPr/>
        <w:t xml:space="preserve">           </w:t>
      </w:r>
      <w:r>
        <w:rPr/>
        <w:t>Разрешение- документ , в котором указываются нормативные правовые акты, положения уставов ( учредительных документов) учреждений, устанавливающие источники образования и направления использования средств от приносящей доход деятельности, получаемых  учреждениями, а также гражданско-правовые договоры, предусматривающие получение средств  с целью возмещения расходов по содержанию имущества и (или) развитию материально-технической базы учреждений;</w:t>
      </w:r>
    </w:p>
    <w:p>
      <w:pPr>
        <w:pStyle w:val="Normal"/>
        <w:rPr/>
      </w:pPr>
      <w:r>
        <w:rPr/>
        <w:t xml:space="preserve">         </w:t>
      </w:r>
      <w:r>
        <w:rPr/>
        <w:t>3) Бюджетные и казенные учреждения с учетом положений настоящей статьи осуществляют операции с указанными в настоящей статье средствами в порядке, устанавливаемом администрацией  Октябрьского сельского поселения, в соответствии со сметой доходов и расходов по приносящей доход деятельности, представляемой в органы Федерального казначейства по Ивановской области в соответствии со сметой доходов и расходов по приносящей доход деятельности, представляемой  в Вичугское отделение Федерального  казначейства по Ивановской области;</w:t>
      </w:r>
    </w:p>
    <w:p>
      <w:pPr>
        <w:pStyle w:val="Normal"/>
        <w:rPr/>
      </w:pPr>
      <w:r>
        <w:rPr/>
        <w:t xml:space="preserve">        </w:t>
      </w:r>
      <w:r>
        <w:rPr/>
        <w:t>4) Смета доходов и расходов по приносящей доход деятельности бюджетных и казенных учреждений составляется, утверждается и ведется в порядке, определяемом  главным распорядителем бюджетных средств, в  ведении которого находится  бюджетное и казённое учреждение;</w:t>
      </w:r>
    </w:p>
    <w:p>
      <w:pPr>
        <w:pStyle w:val="Normal"/>
        <w:rPr/>
      </w:pPr>
      <w:r>
        <w:rPr/>
        <w:t xml:space="preserve">        </w:t>
      </w:r>
      <w:r>
        <w:rPr/>
        <w:t>5) Заключение и оплата бюджетными и казенными учреждениями договоров, подлежащих исполнению за счет средств, указанных в настоящей статье, производится в соответствии со сметами доходов и расходов по приносящей доходы деятельности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Статья 5. Вступление настоящего решения в сил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Настоящее решение вступает в силу с 1 янва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Л.В.Новожилова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15:00Z</dcterms:created>
  <dc:creator>User</dc:creator>
  <dc:description/>
  <dc:language>en-US</dc:language>
  <cp:lastModifiedBy>User</cp:lastModifiedBy>
  <cp:lastPrinted>2010-11-30T08:59:00Z</cp:lastPrinted>
  <dcterms:modified xsi:type="dcterms:W3CDTF">2010-11-30T06:44:00Z</dcterms:modified>
  <cp:revision>4</cp:revision>
  <dc:subject/>
  <dc:title/>
</cp:coreProperties>
</file>