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МУНИЦИПАЛЬНЫЙ РАЙОН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 03.04.2015 г.                                                                                № 7                                                    </w:t>
        <w:tab/>
        <w:t xml:space="preserve">                                                     д.Гаврилков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Генеральный план Октябрьского сельского поселения Вичугского муниципального района Ивановской област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на основании заключения о результатах публичных слушаний от 02.02.2015г. по вопросу внесения изменений в Генеральный план Октябрьского сельского поселения и Правила землепользования и застройки Октябрьского сельского поселения в границах населенных пунктов: сел – Золотилово, Красный Октябрь, Дачное; деревень: Гаврилково, Казаркино, Синие Гари, Жеребчиха, Кирикино, Цепики, Старая Гольчиха, Вандышево, Ломы Большие, Мартыниха, Погорелка, Шехолдино, </w:t>
      </w: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 РЕШИЛ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Генеральный план Октябрьского сельского поселения Вичугского  муниципального района Ивановской области, утвержденный решением Совета  Октябрьского сельского поселения 13.02.2013 №9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Дополнить в статью 8. «Транспортно-коммуникационная инфраструктура» разделом «Газоснабжение»:  « Газоснабжение»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ю разработки раздела «Газоснабжение» стал факт выделения проекта газоснабжения Октябрьского сельского поселения из проекта газоснабжения Вичугского района в отдельную программу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газоснабжения Октябрьского поселения выполнен на основе «Схемы территориального развития Вичугского муниципального района » и проекта «Разработка схем газоснабжения первоочередных районов Ивановской области»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неральным планом предусматривается газификация населенных пунктов с подключением к сетям природного газа жилых домов, объектов соцкультбыта, а также перевод существующих котельных с твердого топлива на природный газ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 перевод на природный газ следующих котельных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олотилово – 2 котельные; д. Гаврилково – 1 котельная, д. Ломы Большие – 1 котельная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точником газоснабжения планируемых населенных пунктов является существующая ГРС «Новописцово».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зификация Октябрьского сельского поселения предусматривает строительство подземных магистральных газопроводов  высокого давления от существующей ГРС «Новописцово» до  деревни Дюдяково,  диаметром 160 мм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еревни Дюдяково до населенных пунктов, где предполагается строительство газорегуляторных пунктов (ГРПШ) в шкафном исполнении, диаметром 110 мм, и строительство разводящих сетей низкого давления, диаметром 63мм, по населенным пунктам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зорегуляторные пункты служат для очистки газа от механических примесей, снижения давления газа с высокого до рабочего и поддержания его в заданном уровне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едотвращения попадания на трубопроводы и оборудование ШРП блуждающих токов и защитных токов из подземных стальных газопроводов на входном и выходном газопроводах ШРП предусматривается установка изолирующих фланцевых соединений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защиты газорегуляторного пункта от прямых ударов молнии выполняется молниезащита ГРПШ с помощью стержневого молниеотвода, от вторичных проявлений молнии – присоединением газопровода на входе и выходе из ГРПШ к контору защитного заземления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ка под ГРПШ ограждается по периметру металлической сеткой по железобетонным столбикам по серии 3.0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шруты газопроводов, приведенных в графической схеме на картографическом материале соответствуют утвержденной «Схеме территориального развития района» с использованием земель придорожных полос, границ сельскохозяйственных полей и просек в лесных насаждениях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кладка газопроводов предусматривается в основном в подземном исполнении за исключением участков со сложным рельефом при переходе пойм рек и оврагов где допускается вынос газопроводов на опоры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зопроводы предусматривается строить, применяя пластиковые трубы, не требующие строительства пунктов подземметаллзащиты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сечения газопроводов с автодорогами и другими инженерными сетями предусматривается выполнить методом горизонтально направленного бурения ( ГНБ)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ределительные пункты предусматривается размещать в границах населенных пунктов в центре нагрузок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емы прокладки и способ прокладки газопроводов по населенным пунктам определяются отдельными проектами с учетом генеральных планов населенных пунктов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очнения и изменения в общую схему газопроводов Октябрьского сельского поселения могут быть внесены на стадии выбора земельного участка с учетом пожеланий землепользователей.»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Дополнить статью 2 «Перечень мероприятий по территориальному планированию» раздела 2.1.«Мероприятия по экономическому развитию» Положения о Генеральном плане Октябрьского сельского поселения абзацем следующего содержания: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ящим Генеральным планом планируется перевод земельного участка с кадастровым номером 37:02:02 01 14:0069 общей площадью 57799 кв.м., 0,5 км по направлению на восток от ориентира д. Кирикино из категории земель: земли сельскохозяйственного назначения в категорию земель: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, для строительства цеха по производству профнастила»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дить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 планируемого размещения объектов местного значения, карту границ населенных пунктов, карту функциональных зон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у использования территории, карту расположения объектов местного значения, карту ограничений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у планируемой транспортной инфраструктуры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бнародования в соответствии с Уставом Октябрьского сельского поселе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                                                    </w:t>
        <w:tab/>
        <w:tab/>
        <w:tab/>
        <w:t>Л.В.Новожилов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2:00Z</dcterms:created>
  <dc:creator>Пользователь</dc:creator>
  <dc:description/>
  <dc:language>en-US</dc:language>
  <cp:lastModifiedBy>Пользователь</cp:lastModifiedBy>
  <cp:lastPrinted>2015-03-25T14:37:00Z</cp:lastPrinted>
  <dcterms:modified xsi:type="dcterms:W3CDTF">2015-04-06T06:16:00Z</dcterms:modified>
  <cp:revision>7</cp:revision>
  <dc:subject/>
  <dc:title/>
</cp:coreProperties>
</file>