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ИЧУГСКИЙ МУНИЦИПАЛЬНЫЙ РАЙО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ВЕТ  ОКТЯБРЬСКОГО СЕЛЬСКОГО ПОСЕЛ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ПЕРВОГО СОЗЫВА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4.11.2010 года                                                                     №75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.Гаврилк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 изменений и дополнений в Устав Октябрьского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ичугского муниципального район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(в действующей редакции), Федеральным законом от 21.07.2005 №97-ФЗ «О государственной регистрации уставов муниципальных образований», учитывая итоги публичных слушаний по проекту изменений и дополнений в Устав Октябрьского сельского поселения Вичугского муниципального района Ивановской области, Совет  Октябрьского сельского поселения 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изменения и дополнения в Устав Октябрьского сельского поселения Вичугского муниципального района Ивановской област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изменения и дополнения в Устав Октябрьского сельского поселения Вичугского муниципального района Ивановской области на государственную регистрацию в Управление Министерства юстиции Российской Федерации по Ива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после регистрации и официального обнародования на территории Октябрьского сельского поселения путем размещения </w:t>
      </w:r>
      <w:r>
        <w:rPr>
          <w:color w:val="000000"/>
          <w:spacing w:val="-5"/>
          <w:sz w:val="28"/>
          <w:szCs w:val="28"/>
        </w:rPr>
        <w:t xml:space="preserve">на информационном стенде в администрации Октябрьского сельского поселения </w:t>
      </w:r>
      <w:r>
        <w:rPr>
          <w:sz w:val="28"/>
          <w:szCs w:val="28"/>
        </w:rPr>
        <w:t>(д.Гаврилково, д.108)</w:t>
      </w:r>
      <w:r>
        <w:rPr>
          <w:color w:val="000000"/>
          <w:spacing w:val="-5"/>
          <w:sz w:val="28"/>
          <w:szCs w:val="28"/>
        </w:rPr>
        <w:t>; а также дополнительно в библиотеках деревень: Гаврилково, Ломы Большие, сел:  Золотилово, Красный Октябрь; в магазинах деревень: Гаврилково, Казаркино, Ломы Большие, Синие Гари, сел: Золотилово, Красный Октябрь.</w:t>
      </w:r>
    </w:p>
    <w:p>
      <w:pPr>
        <w:pStyle w:val="TextBody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Глава  Октябрьского сельского поселения                                Л.В. Новожилов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ind w:left="4500" w:right="0" w:hanging="0"/>
        <w:jc w:val="right"/>
        <w:rPr/>
      </w:pPr>
      <w:r>
        <w:rPr/>
        <w:t>Октябрьского сельского поселения</w:t>
      </w:r>
    </w:p>
    <w:p>
      <w:pPr>
        <w:pStyle w:val="Normal"/>
        <w:ind w:left="4500" w:right="0" w:hanging="0"/>
        <w:jc w:val="right"/>
        <w:rPr/>
      </w:pPr>
      <w:r>
        <w:rPr/>
        <w:t>от  24.11.2010 №75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color w:val="000000"/>
        </w:rPr>
        <w:t>Изменения и дополнения</w:t>
      </w:r>
      <w:r>
        <w:rPr/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Устав Октябрьского сельского поселения Вичугского муниципального района Ивановской области, принятый решением Совета Октябрьского сельского поселения от 14.05.2010 № 16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1. Дополнить  часть 1 статьи 9  Устава  пунктом 4.1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4.1) полномочиями по организации теплоснабжения, предусмотренными Федеральным законом "О теплоснабжении";»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</w:t>
      </w:r>
      <w:r>
        <w:rPr>
          <w:b/>
        </w:rPr>
        <w:t>2. Новая редакция пункта 5 части 1 статьи 9 Устав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«</w:t>
      </w:r>
      <w:r>
        <w:rPr/>
        <w:t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3. Часть 6 статьи 29  Устава считать частью 9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4.Дополнить статью 34 Устава частью 1.1 следующего содержа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1.1. Администрация Октябрьского сельского поселения является органом местного самоуправления, уполномоченным на осуществление муниципального контрол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К полномочиям администрации Октябрьского сельского поселения в сфере осуществления муниципального контроля относятся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) организация и осуществление муниципального контроля на соответствующей территории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2)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4) осуществление иных предусмотренных федеральными законами, законами и иными нормативными правовыми актами Ивановской области полномочий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5.Новая редакция части 4 статьи 35 Устава:</w:t>
      </w:r>
    </w:p>
    <w:p>
      <w:pPr>
        <w:pStyle w:val="Normal"/>
        <w:shd w:fill="FFFFFF" w:val="clear"/>
        <w:jc w:val="both"/>
        <w:rPr/>
      </w:pPr>
      <w:r>
        <w:rPr/>
        <w:t>«4. Срок полномочий избирательной комиссии поселения составляет пять лет.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>
          <w:b/>
          <w:bCs/>
          <w:color w:val="000000"/>
        </w:rPr>
        <w:t>6.Новая редакция  части 6 статьи 36 Устава:</w:t>
      </w:r>
    </w:p>
    <w:p>
      <w:pPr>
        <w:pStyle w:val="Cons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6. Проекты муниципальных правовых актов могут вноситься депутатами Совета, главой поселения, главой администрации, органами прокуратуры, органами территориального общественного самоуправления, инициативными группами граждан.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sz w:val="20"/>
      <w:szCs w:val="20"/>
      <w:lang w:val="en-GB" w:bidi="ar-SA"/>
    </w:rPr>
  </w:style>
  <w:style w:type="paragraph" w:styleId="Consnormal">
    <w:name w:val="consnormal"/>
    <w:basedOn w:val="Normal"/>
    <w:qFormat/>
    <w:pPr>
      <w:widowControl/>
      <w:spacing w:before="280" w:after="280"/>
    </w:pPr>
    <w:rPr>
      <w:rFonts w:ascii="Arial Unicode MS" w:hAnsi="Arial Unicode MS" w:cs="Arial Unicode MS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5:00Z</dcterms:created>
  <dc:creator>User</dc:creator>
  <dc:description/>
  <dc:language>en-US</dc:language>
  <cp:lastModifiedBy>User</cp:lastModifiedBy>
  <cp:lastPrinted>2010-11-23T08:32:00Z</cp:lastPrinted>
  <dcterms:modified xsi:type="dcterms:W3CDTF">2010-11-23T05:32:00Z</dcterms:modified>
  <cp:revision>5</cp:revision>
  <dc:subject/>
  <dc:title/>
</cp:coreProperties>
</file>