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83"/>
        <w:ind w:left="0" w:right="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atLeast" w:line="283"/>
        <w:ind w:left="0" w:right="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83"/>
        <w:ind w:left="0" w:right="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АЯ ОБЛАСТЬ</w:t>
      </w:r>
    </w:p>
    <w:p>
      <w:pPr>
        <w:pStyle w:val="Normal"/>
        <w:shd w:fill="FFFFFF" w:val="clear"/>
        <w:spacing w:lineRule="atLeast" w:line="283"/>
        <w:ind w:left="0" w:right="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ЧУГСКИЙ МУНИЦИПАЛЬНЫЙ РАЙОН </w:t>
      </w:r>
    </w:p>
    <w:p>
      <w:pPr>
        <w:pStyle w:val="Normal"/>
        <w:widowControl/>
        <w:shd w:fill="FFFFFF" w:val="clear"/>
        <w:spacing w:lineRule="atLeast" w:line="283"/>
        <w:ind w:left="0" w:right="3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ОКТЯБРЬСКОГО СЕЛЬСКОГО ПОСЕЛЕНИЯ</w:t>
      </w:r>
    </w:p>
    <w:p>
      <w:pPr>
        <w:pStyle w:val="ConsPlusTitle"/>
        <w:widowControl/>
        <w:shd w:fill="FFFFFF" w:val="clear"/>
        <w:bidi w:val="0"/>
        <w:spacing w:lineRule="atLeast" w:line="283"/>
        <w:ind w:left="0" w:right="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ГО СОЗЫВА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 09 апреля 2010 года</w:t>
        <w:tab/>
        <w:tab/>
        <w:tab/>
        <w:tab/>
        <w:tab/>
        <w:tab/>
        <w:t>№ 6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Гаврилков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 порядке проведения публичных слушаний в Октябрьском сельском поселении Вичугского муниципального района Ивановской облас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  ( в действующей редакции),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Октябрьского сельского поселения РЕШИЛ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оложение о порядке проведения публичных слушаний 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м сельском поселении  Вичугского муниципального района (приложение 1).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Советов 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1 Гаврилковского сельского поселения от  09.07.2009 №  27« Об утверждении Положения о проведении публичных слушаний в Гаврилковском сельском поселении»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2 Гольчихинского сельского поселения от  30.06.2009 № 30 « Об утверждении Положения о проведении публичных слушаний в Гольчихинском сельском поселении»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3 Золотиловского сельского поселения от  10.07.2009 № 22« Об утверждении Положения о проведении публичных слушаний в Золотиловском сельском поселении» считать утратившими силу.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со дня принятия и подлежит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Октябрьског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Л.В.Новожилов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ю Совет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4.2010г. № 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 о порядке проведения публичных слушаний в Октябрьском сельском поселении Вичугского муниципального района Ивановской облас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1.1. Предмет правового регулир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стоящее Положение определяет порядок организации и проведения публичных слушаний в Октябрьском сельском поселении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1.2. Правовая основа публичных слуша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авовую основу проведения публичных слушаний в Октябрьском сельском поселении составляют Конституция Российской Федерации, Градостроительный кодекс Российской Федерации, Федеральный закон от 06.10.2003 года № 131-ФЗ «Об общих принципах организации местного самоуправления в Российской Федерации», Устав Октябрьского сельского поселения и иные правовые акты, настоящее Положение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1.3. Термины и определения, используемые в настоящем Положе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1. Публичные слушания - одна из форм непосредственного участия населения в осуществлении местного самоуправления, которая используется для обсуждения проектов муниципальных правовых актов по вопросам местного знач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2. Территория проведения публичных слушаний - территория Октябрьского сельского поселения, а также населенный пункт, часть населенного пункта, иная территория, на которой проводятся публичные слушания в соответствии с настоящим Положением, муниципальным правовым актом о назначении публичных слуша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3. Организатор публичных слушаний (далее - Организатор) - орган местного самоуправления, должностное лицо, комиссия по подготовке проекта правил землепользования и застройки, создаваемая в соответствии с Градостроительным кодексом Российской Федерации, далее - комиссия, уполномоченные на организацию и проведение публичных слушаний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1.4. Срок проведения публичных слуша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убличные слушания проводятся в течение 30 дней со дня принятия муниципального правового акта о назначении публичных слушаний, за исключением случаев, указанных в настоящем Положе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Вопросы, проекты муниципальных правовых актов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носимые на публичные слуш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1. Вопросы, проекты муниципальных правовых актов, выносимые на публичные слушания в обязательном порядк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1. Проект устава Октябрьского сельского поселения, а также проект решения Совета Октябрьского сельского поселения о внесении изменений в Устав Октябрьского сельского поселения, кроме случаев,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, федеральными закон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2. Проект решения Совета Октябрьского сельского поселения о местном бюджете на очередной финансовый год и проект решения Совета Октябрьского сельского поселения об утверждении отчета об исполнении местного бюдж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3. Проекты планов и программ развития Октябрьского сель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4. Проекты правил землепользования и застрой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5. Проекты планировки территорий и проекты межевания территор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6. Вопросы предоставления разрешений на условно разрешенный вид использования земельных участков и объектов капитального строитель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7. Вопросы отклонения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8.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9. Вопросы о преобразовании Октябрьского сельского поселения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2.2. Иные проекты муниципальных правовых актов, выносимые на публичные слуш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публичные слушания могут быть вынесены иные проекты муниципальных правовых актов по инициативе населения, Совета Октябрьского сельского поселения, Главы Октябрьского сель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Гарантии прав граждан на участие в публичных слушания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3.1. Право граждан на участие в публичных слушания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авом на участие в публичных слушаниях обладают граждане Российской Федерации, проживающие на территории проведения публичных слушаний и достигшие ко дню проведения публичных слушаний 18-летнего возраста, а также иностранные граждане, постоянно или преимущественно проживающие на территории Октябрьского сельского поселения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3.2. Право инициирования проведения публичных слуша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2.1. Инициаторами слушаний могут являться: население, Совет Октябрьского сельского поселения (далее — Совет поселения), Глава Октябрьского сельского поселения (далее — Глава поселени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2.2. Население реализует свое право на инициативу по проведению слушаний через инициативную группу, которая формируется из числа жителей, обладающих избирательным правом, численностью не менее 20 человек (далее по тексту - инициативная группа)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3.3. Гарантии заблаговременного оповещения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3.1. Лицам, указанным в пункте 3.1 настоящего Положения, гарантируется заблаговременно - не менее чем за 10 дней до дня проведения публичных слушаний - оповещение о предстоящих публичных слушания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3.2. Оповещение осуществляется посредством обнародования (опубликования) муниципального правового акта о назначении публичных слушаний в порядке, установленном Уставом Октябрьского сельского поселения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3.4. Гарантии получения информации, необходимой для участия в публичных слушания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4.1. Лицам, указанным в пункте 3.1 настоящего Положения, гарантируется заблаговременное ознакомление с проектом муниципального правового акта, получение иной информации, необходимой для участия в публичных слушания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4.2. Проект муниципального правового акта, выносимый на публичные слушания, оформленный в качестве приложения к муниципальному правовому акту о назначении публичных слушаний, доводится до сведения граждан, проживающих на территории Октябрьского сельского поселения, в порядке, установленном Уставом Октябрьского сель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Порядок формирования инициативной группы гражд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ктябрьского сельского поселения по проведению публичных слуша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1. Формирование инициативной группы по проведению публичных слушаний по вопросам местного значения, выносимым на публичные слушания, осуществляется на основе волеизъявления граждан на собраниях, в том числе по месту жительства, работы или учебы, а также общественными объединениями гражда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2. Решение о создании инициативной группы граждан по проведению публичных слушаний по вопросам местного значения, выносимым на публичные слушания, принимается на собрании граждан или общественным объединением и оформляется протоколом. Инициативная группа по проведению публичных слушаний в течение трех рабочих дней письменно уведомляет Совет Октябрьского сельского поселения о своем создан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Порядок назначения публичных слуша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значение публичных слушан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1. Слушания, проводимые по инициативе населения или Совета Октябрьского сельского поселения, назначаются Советом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2. Слушания, проводимые по инициативе Главы Октябрьского сельского поселения, назначаются Главой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3. Решение о назначении публичных слушаний принимается органами местного самоуправления в соответствии с муниципальными правовыми актами, регулирующими порядок принятия решений вышеуказанными орган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4. Организация и проведение публичных слушаний финансируются за счет средств местного бюджета органом местного самоуправления, назначившим слушания, если иное не предусмотрено действующим законодательством. Расходы, связанные с организацией и проведением слушаний, включают в себя расходы, связанные с обнародованием (опубликованием) решения о назначении слушаний и заключения по результатам слушаний, иные расх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5. В случае проведения публичных слушаний по инициативе населения инициативная группа представляет в Совет поселения следующие документ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заявление с указанием проектов, выносимых на слушания, и обоснованием необходимости их рассмотрения вместе с подписным листом инициативной группы, предложения по дате и месту проведения слуша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писок предлагаемых представителей от инициативной группы в состав оргкомитета в количестве не более 5 челове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6. Совет поселения принимает решение о назначении слушаний в случае соблюдения инициативной группой требований, предусмотренных подпунктом 5.5 настоящего Полож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7. Назначение публичных слушаний оформляется муниципальным правовым актом, принимаемым Советом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8. Муниципальный правовой акт о назначении публичных слушаний в обязательном порядке должен содержа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ссылку на инициатора вынесения вопроса, проекта муниципального правового акта на публичные слуш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формулировку вопроса, наименование проекта муниципального правового акта, вынесенного на публичные слуш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) указание на территорию проведения публичных слуша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) дату, время и место проведения публичных слуша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) указание на Организатор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е) способ ознакомления с текстом проекта муниципального правового акта, получения иной информации, необходимой для участия в публичных слушания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ж) перечень мероприятий, необходимых для организации и проведения публичных слушаний, в виде календарного плана с указанием мероприятия, сроков исполнения, ответственного исполните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вынесении проекта нормативного правового акта на публичные слушания последний должен быть оформлен как приложение к муниципальному правовому акту о назначении публичных слуша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Порядок организации и проведения публичных слуша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1. Организацию проведения публичных слушаний осуществляет Организато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2. В ходе организации проведения публичных слушаний Организатор осуществляет мероприятия, предусмотренные муниципальным правовым актом о назначении публичных слушаний, в том числе заблаговременное оповещение граждан о проведении публичных слушаний, предоставление иной информации, необходимой для участия в публичных слушаниях, осуществляет подготовку помещения для проведения публичных слушаний (наличие электроснабжения, теплоснабжения, посадочных мест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3. Организатор осуществляет свод и обобщение заблаговременно поступивших от граждан, иных заинтересованных лиц замечаний и предложений на проект муниципального правового акта, вынесенный на публичные слуш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4. До начала публичных слушаний Организатор устанавливает число граждан, принимающих участие в публичных слушаниях, проверяет право граждан на участие в публичных слушания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5. Ведение публичных слушаний осуществляет Организатор либо представитель Организатора (далее - Председатель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6. До начала публичных слушаний Председатель информирует о регламенте проведения публичных слушаний (планируемое время начала и окончания публичных слушаний, время выступления по обсуждаемому вопросу, проекту муниципального правового акта), называет Председателя, секретаря публичных слушаний. По предложению участников публичных слушаний в регламент могут быть внесены измен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Протокол публичных слуша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1. Организатор обеспечивает ведение протокола публичных слуша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2. Ведение протокола публичных слушаний возлагается на секретаря, назначенного Организатор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3. В протоколе в обязательном порядке указыва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дата, время и место проведения публичных слуша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число граждан, участвующих в публичных слушания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) вопрос, проект муниципального правового акта, вынесенный на публичные слуш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) Председатель, секретарь публичных слушаний, лица, приглашенные на публичные слуш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) кратко излагаются выступления Председателя, иных лиц, участвующих в публичных слушаниях, поступившие вопросы, замечания и предлож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е) итоги голосования по вопросу, проекту муниципального правового акта, вынесенному на публичные слуш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ж) решение, принятое по результатам публичных слуша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 протоколу приобщаются замечания, предложения, поступившие от граждан, иных лиц в письменном виде, для внесения в протокол публичных слуша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4. Протокол подписывает Председатель и секретарь публичных слушаний с указанием даты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Порядок проведения слуша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1. Председатель открывает слушания и оглашает наименование проекта, вынесенного на обсуждение, излагает его концепцию, инициатора проведения слушаний, регламент проведения слуша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2. Время выступления участников слушаний определяется регламентом слушаний, исходя из количества выступающих и времени, отведенного для проведения слуша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3. По окончании выступления эксперта (или по истечении предоставленного времени) Председатель дает возможность участникам слушаний задать уточняющие вопрос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4. После выступлений всех экспертов Председатель предоставляет возможность высказаться другим участникам слушаний, имеющим право выступить на слушаниях в соответствии с пунктом 8 настоящего Полож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5. После выступлений участников слушаний, имеющих право выступить на слушаниях, Председатель озвучивает проект заключения по результатам слушаний и организует его обсужд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6. По результатам обсуждения оргкомитет включает в заключение по результатам слушаний рекомендации, одобренные на слушаниях экспертами, и иную необходимую информацию по результатам слуша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 Особенности организации и проведения публичны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ушаний по вопросам градостроительной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9.1. Уполномоченным органом местного самоуправления по проведению публичных слушаний по вопросам градостроительной деятельности в порядке, установленном Градостроительным кодексом РФ и настоящим Положением, является администрация Октябрьского сель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9.2. Сроки проведения публичных слушаний по вопросам градостроительной деятельности составляю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9.2.1. по проекту генерального плана поселения - не менее одного и не более трех месяцев с момента оповещения жителей муниципального образования о времени и месте их проведения до дня обнародования (опубликования) заключения о результатах публичных слуша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9.2.2. по предложениям о внесении изменений в генеральный план поселения - один месяц с момента оповещения жителей муниципального образования о времени и месте их проведения до дня обнародования (опубликования) заключения о результатах публичных слуша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9.2.3. по проекту правил землепользования и застройки, а также по предложениям о внесении изменений в правила землепользования и застройки - не менее двух и не более четырех месяцев со дня обнародования (опубликования) проекта до дня обнародования (опубликования) заключения о результатах публичных слуша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9.2.4. по вопросам предоставления разрешений на условно разрешенный вид использования земельных участков и объектов капитального строительства - не более одного месяца с момента оповещения жителей муниципального образования о времени и месте их проведения до дня обнародования (опубликования) заключения о результатах публичных слуша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9.2.5. по вопросам отклонения от предельных параметров разрешенного строительства, реконструкции объектов капитального строительства - не более одного месяца с момента оповещения жителей муниципального образования о времени и месте их проведения до дня обнародования (опубликования) заключения о результатах публичных слуша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9.2.6. по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- не более одного месяца с момента оповещения жителей муниципального образования о времени и месте их проведения до дня обнародования (опубликования) заключения о результатах публичных слуша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9.2.7. по проектам планировки территории и проектам межевания территории - один месяц с момента оповещения жителей муниципального образования о времени и месте их проведения до дня обнародования (опубликования) заключения о результатах публичных слуша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9.3. При проведении публичных слушаний администрацией Октябрьского сельского поселения в обязательном порядке организуются выставки, экспозиции демонстрационных материалов генерального плана поселения, правил землепользования и застройки на территории Октябрьского сельского поселения, выступления представителей органов местного самоуправления Октябрьского сельского поселения, разработчиков соответствующих проектов на собраниях жителей. Выставки, экспозиции проектов документации организуются заказчиками проектов совместно с генеральными разработчиками проектов. Срок проведения экспозиции не может быть менее 10 дн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9.4. Круг заинтересованных лиц, участвующих в публичных слушаниях по проектам планировки территории и проектам межевания территории, устанавливается в соответствии с законодательством о градостроительной дея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 Финансирование публичных слуша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0.1. Расходы, связанные с организацией и проведением публичных слушаний, осуществляются за счет средств местного бюджета. Финансирование публичных слушаний по вопросу о предоставлении разрешения на условно разрешенный вид использования земельного участка или объекта капитального строительства, о предоставлении разрешения на отклонение от предельных параметров разрешенного строительства, реконструкции объектов капитального строительства осуществляется за счет заинтересованных физических или юридических лиц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1. Обнародование результатов публичных слуша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1.1. Заключение о результатах публичных слуша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1.1.1. На основании протокола о проведении публичных слушаний в течение 3 рабочих дней со дня проведения публичных слушаний Организатор составляет заключение о результатах публичных слушаний, в котором в обязательном порядке указыва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формулировка вопроса, наименование проекта муниципального правового акта, вынесенного на публичные слуш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дата, время и место проведения публичных слуша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) количество граждан Российской Федерации, принявших участие в публичных слушания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) количество голосов, поданных «за» или «против», а также количество воздержавшихся по вопросу, проекту муниципального правового акта, вынесенного на публичные слуш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) решение по результатам публичных слуша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1.1.2. Заключение подписывает Организатор или его представител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1.2. Обнародование (опубликование) заключения о результатах публичных слуша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течение трех рабочих дней со дня подготовки заключения о результатах публичных слушаний Организатор направляет заключение соответствующему должностному лицу, органу местного самоуправления и обеспечивает его обнародование (опубликование) в соответствии с Уставом Октябрьского сельского поселения.</w:t>
      </w:r>
    </w:p>
    <w:sectPr>
      <w:type w:val="nextPage"/>
      <w:pgSz w:w="11906" w:h="16838"/>
      <w:pgMar w:left="1417" w:right="850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xx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5:38:00Z</dcterms:created>
  <dc:creator>admin</dc:creator>
  <dc:description/>
  <dc:language>en-US</dc:language>
  <cp:lastModifiedBy>admin</cp:lastModifiedBy>
  <cp:lastPrinted>2010-04-12T15:21:00Z</cp:lastPrinted>
  <dcterms:modified xsi:type="dcterms:W3CDTF">2009-08-06T06:17:00Z</dcterms:modified>
  <cp:revision>3</cp:revision>
  <dc:subject/>
  <dc:title>ИВАНОВСКАЯ ОБЛАСТЬ</dc:title>
</cp:coreProperties>
</file>