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СОВЕТ  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autoSpaceDE w:val="false"/>
        <w:rPr/>
      </w:pPr>
      <w:r>
        <w:rPr/>
        <w:t>21.10.2010г.                                                                                   № 69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д.Гаврилк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 проекте изменений и дополнений в  Устав  Октябрьского сельского поселения Вичугского муниципального района Иван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, </w:t>
      </w:r>
      <w:r>
        <w:rPr>
          <w:b/>
          <w:bCs/>
        </w:rPr>
        <w:t>Совет Октябрьского сельского поселения</w:t>
      </w:r>
      <w:r>
        <w:rPr/>
        <w:t xml:space="preserve"> 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jc w:val="both"/>
        <w:rPr/>
      </w:pPr>
      <w:r>
        <w:rPr>
          <w:sz w:val="24"/>
          <w:szCs w:val="24"/>
          <w:lang w:eastAsia="ar-SA" w:bidi="ar-SA"/>
        </w:rPr>
        <w:t xml:space="preserve">       </w:t>
      </w:r>
      <w:r>
        <w:rPr>
          <w:sz w:val="24"/>
          <w:szCs w:val="24"/>
        </w:rPr>
        <w:t>1. Принять проект изменений и дополнений в Устав Октябрьского сельского поселения  Вичугского муниципального района Ивановской области (Приложение №1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(Приложение №2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 Обнародовать 22.10.2010 г.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,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  на информационном стенде в здании администрации Октябрьского сельского поселения (д.Гаврилково, д.108), а также дополнительно в  библиотеках деревень: Гаврилково, Ломы Большие, сёл: Золотилово, Красный Октябрь; в магазинах деревень: Гаврилково, Ломы Большие, Синие Гари, сёл: Золотилово, Красный Октябрь для всеобщего ознакомления, обсуждения и направления предложений и замечаний к проекту изменений и дополнений в Устав  Октябрьского сельского поселения.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4.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в здании администрации  Октябрьского сельского поселения  10.11.2010 года в 10-00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 настоящего решения возложить на главу  Октябрьского сельского поселения  Новожилову Л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Октябрьского сельского поселения                 Л.В.Новожил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21.10.2010 №69</w:t>
      </w:r>
    </w:p>
    <w:p>
      <w:pPr>
        <w:pStyle w:val="Normal"/>
        <w:ind w:left="450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учета предложений по проекту изменений и дополнений в Устав  Октябрьского сельского поселения Вичуг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. Настоящий Порядок разработан в соответствии с ч.4 ст.44 Федерального закона от 06.10.2003 №131-ФЗ «Об общих принципах организации местного самоуправления в Российской Федерации» (в действующей редакц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 в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ражданами проживающими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ми и учреждениями расположенными на территори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:  155301 Ивановская область, Вичугский район, деревня Гаврилково д.108 и должны быть подписаны с указани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ражданином – фамилии, имени, отчества,  адрес места житель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, поступившие в комиссию по разработке проекта изменений и дополнений в Устав Октябрьского сельского поселения,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, которые состоятся в здании администрации  Октябрьского сельского поселения  10.11.2010 года в 10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№1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21.10.2010 №69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й и дополнений в Устав Октябрь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чугского муниципального района Ивановской области, принятый решением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Октябрьского сельского поселения от 14.05.2010 № 1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 Дополнить  часть 1 статьи 9  Устава  пунктом 4.1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>«4.1) полномочиями по организации теплоснабжения, предусмотренными Федеральным законом "О теплоснабжении"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lang w:eastAsia="ru-RU"/>
        </w:rPr>
      </w:pPr>
      <w:r>
        <w:rPr>
          <w:lang w:eastAsia="ru-RU"/>
        </w:rPr>
        <w:t xml:space="preserve">      </w:t>
      </w:r>
      <w:r>
        <w:rPr>
          <w:b/>
          <w:lang w:eastAsia="ru-RU"/>
        </w:rPr>
        <w:t>2. Новая редакция пункта 5 части 1 статьи 9 Устав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lang w:eastAsia="ru-RU"/>
        </w:rPr>
      </w:pPr>
      <w:r>
        <w:rPr>
          <w:b/>
          <w:lang w:eastAsia="ru-RU"/>
        </w:rPr>
        <w:t>«</w:t>
      </w:r>
      <w:r>
        <w:rPr>
          <w:lang w:eastAsia="ru-RU"/>
        </w:rPr>
        <w:t>5)</w:t>
      </w:r>
      <w:r>
        <w:rPr/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3. Часть 6 статьи 29  Устава считать частью 9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4.Дополнить статью 34 Устава частью 1.1 следующего содержан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«1.1. Администрация Октябрьского сельского поселения является органом местного самоуправления, уполномоченным на осуществление муниципального контр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полномочиям администрации Октябрьского сельского поселения в сфере осуществления муниципального контрол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существление иных предусмотренных федеральными законами, законами и иными нормативными правовыми актами Ивановской области полномочий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5.Новая редакция части 4 статьи 35 Устава:</w:t>
      </w:r>
    </w:p>
    <w:p>
      <w:pPr>
        <w:pStyle w:val="Normal"/>
        <w:shd w:fill="FFFFFF" w:val="clear"/>
        <w:jc w:val="both"/>
        <w:rPr/>
      </w:pPr>
      <w:r>
        <w:rPr/>
        <w:t>«4. Срок полномочий избирательной комиссии поселения составляет пять лет.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    </w:t>
      </w:r>
      <w:r>
        <w:rPr>
          <w:b/>
          <w:bCs/>
          <w:color w:val="000000"/>
        </w:rPr>
        <w:t>6.Новая редакция  части 6 статьи 36 Устава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6. Проекты муниципальных правовых актов могут вноситься депутатами Совета, главой поселения, главой администрации, органами прокуратуры, органами территориального общественного самоуправления, инициативными группами граждан.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User</dc:creator>
  <dc:description/>
  <cp:keywords/>
  <dc:language>en-US</dc:language>
  <cp:lastModifiedBy>User</cp:lastModifiedBy>
  <cp:lastPrinted>2010-10-23T12:05:00Z</cp:lastPrinted>
  <dcterms:modified xsi:type="dcterms:W3CDTF">2010-10-23T08:07:00Z</dcterms:modified>
  <cp:revision>13</cp:revision>
  <dc:subject/>
  <dc:title/>
</cp:coreProperties>
</file>