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ОВЕТ ОКТЯБРЬСКОГО СЕЛЬСКОГО ПОСЕЛЕНИЯ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.12.2021 года                                                                      № 6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.Гаврил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лане работы Совета Октябрь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первое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Совет Октябрь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план   работы Совета Октябрьского сельского поселения Вичугского </w:t>
      </w:r>
    </w:p>
    <w:p>
      <w:pPr>
        <w:pStyle w:val="Normal"/>
        <w:jc w:val="both"/>
        <w:rPr/>
      </w:pPr>
      <w:r>
        <w:rPr/>
        <w:t>муниципального района Ивановской области на первое полугодие 2022 года                         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настоящего решения возложить на председателя Совета Октябрьского сельского поселения Новожилову Л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                 Председатель Совета</w:t>
      </w:r>
    </w:p>
    <w:p>
      <w:pPr>
        <w:pStyle w:val="Normal"/>
        <w:jc w:val="both"/>
        <w:rPr/>
      </w:pPr>
      <w:r>
        <w:rPr/>
        <w:t>Вичугского муниципального района                         Октябрьского сельского поселения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 xml:space="preserve">     Вичугского муниципального района                </w:t>
      </w:r>
    </w:p>
    <w:p>
      <w:pPr>
        <w:pStyle w:val="Normal"/>
        <w:jc w:val="both"/>
        <w:rPr/>
      </w:pPr>
      <w:r>
        <w:rPr/>
        <w:t>_______________ В.В.Мозулев                                   Иван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Л.В.Новожи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овета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т 21.12.2021 г. № 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ЛАН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боты Совета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а первое полугодие 2022 года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90"/>
        <w:gridCol w:w="2340"/>
      </w:tblGrid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сматриваем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2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 ключевых показателях видов муниципального контроля и их зна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О внесении изменений в решение Совета Октябрьского сельского поселения от 21.12.2021 №__«О бюджете Октябрьского сельского поселения Вичугского муниципального района на 2022 год и плановый период 2023 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рг.отделом администрации  Русина И.В.,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жил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по финансам </w:t>
            </w:r>
          </w:p>
          <w:p>
            <w:pPr>
              <w:pStyle w:val="Normal"/>
              <w:rPr/>
            </w:pPr>
            <w:r>
              <w:rPr/>
              <w:t>Белова Е.Ю.</w:t>
            </w:r>
          </w:p>
        </w:tc>
      </w:tr>
      <w:tr>
        <w:trPr>
          <w:trHeight w:val="2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б утверждении отчёта Главы Октябрьского сельского поселения о работе администрации сельского поселения за 202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 О внесении изменений в решение Совета Октябрьского сельского поселения от 21.12.2021 №__ «О бюджете Октябрьского сельского поселения Вичугского муниципального района на 2022 год и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В.В.Мозу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финан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Ю.</w:t>
            </w:r>
          </w:p>
        </w:tc>
      </w:tr>
      <w:tr>
        <w:trPr>
          <w:trHeight w:val="2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 утверждении отчёта об исполнении бюджета Октябрьского сельского поселения Вичугского муниципального района за 2021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внесении изменений в решение Совета Октябрьского сельского поселения от 21.12.2021 №__ «О бюджете Октябрьского сельского поселения Вичугского муниципального района на 2022 год и плановый период 2023 и 2024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финан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финан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Пользователь</dc:creator>
  <dc:description/>
  <cp:keywords/>
  <dc:language>en-US</dc:language>
  <cp:lastModifiedBy>Пользователь</cp:lastModifiedBy>
  <cp:lastPrinted>2021-12-21T13:25:00Z</cp:lastPrinted>
  <dcterms:modified xsi:type="dcterms:W3CDTF">2021-12-21T10:25:00Z</dcterms:modified>
  <cp:revision>65</cp:revision>
  <dc:subject/>
  <dc:title/>
</cp:coreProperties>
</file>