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3425" cy="914400"/>
            <wp:effectExtent l="0" t="0" r="0" b="0"/>
            <wp:docPr id="1" name="Герб Октябрьского сп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сп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ЧУГ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20.12.2024 года                                                                                                               № 60</w:t>
      </w:r>
    </w:p>
    <w:p>
      <w:pPr>
        <w:pStyle w:val="Normal"/>
        <w:jc w:val="center"/>
        <w:rPr/>
      </w:pPr>
      <w:r>
        <w:rPr/>
        <w:t>д.Гаврилко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 плане  работы  Совета Октябрь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чугского муниципального района Ивановской области</w:t>
      </w:r>
    </w:p>
    <w:p>
      <w:pPr>
        <w:pStyle w:val="Normal"/>
        <w:rPr>
          <w:b/>
          <w:b/>
        </w:rPr>
      </w:pPr>
      <w:r>
        <w:rPr>
          <w:b/>
        </w:rPr>
        <w:t>на  первое полугодие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 от 06.10.2003 № 131-ФЗ  « Об общих принципах организации местного самоуправления в Российской Федерации», Уставом Октябрьского сельского поселения,  Совет Октябрьского сельского поселения </w:t>
      </w:r>
      <w:r>
        <w:rPr>
          <w:b/>
        </w:rPr>
        <w:t>РЕШИЛ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Утвердить план  работы Совета Октябрьского сельского поселения Вичугского муниципального района Ивановской области на первое полугодие 2025 года                          ( прилагаетс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Контроль за исполнением настоящего решения возложить на председателя Совета Октябрьского сельского поселения Новожилову Л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ешение вступает в силу с 01.01.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Октябрьского сельского поселения                 Председатель Совета</w:t>
      </w:r>
    </w:p>
    <w:p>
      <w:pPr>
        <w:pStyle w:val="Normal"/>
        <w:jc w:val="both"/>
        <w:rPr/>
      </w:pPr>
      <w:r>
        <w:rPr/>
        <w:t>Вичугского муниципального района                         Октябрьского сельского поселения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 xml:space="preserve">      Вичугского муниципального района                </w:t>
      </w:r>
    </w:p>
    <w:p>
      <w:pPr>
        <w:pStyle w:val="Normal"/>
        <w:jc w:val="both"/>
        <w:rPr/>
      </w:pPr>
      <w:r>
        <w:rPr/>
        <w:t>_______________ В.В.Мозулев                                   Иван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Л.В.Новожил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TextBodyIndent"/>
        <w:spacing w:lineRule="atLeast" w:line="2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овета Октябрь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0.12.2024г. № 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ПЛАН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работы  Совета Октябр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Вичугского муниципального района Иванов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на  первое полугодие 202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340"/>
      </w:tblGrid>
      <w:tr>
        <w:trPr>
          <w:trHeight w:val="9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рове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сматриваем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37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3.02.20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принятии проекта решения Совета Октябрьского сельского поселения «О внесении изменений и дополнений в Устав Октябрьского сельского поселения Вичугского муниципального района Ивановской област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.О проведении конкурса по отбору кандидатур на должность главы Октябрь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О формировании конкурсной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4.О внесении изменений в решение Совета Октябрьского сельского поселения от 17.09.2019 № 23 «Об утверждении Переч</w:t>
            </w:r>
            <w:r>
              <w:rPr/>
              <w:t xml:space="preserve">ня </w:t>
            </w:r>
            <w:bookmarkStart w:id="0" w:name="Par99"/>
            <w:r>
              <w:rPr/>
              <w:t>м</w:t>
            </w:r>
            <w:bookmarkEnd w:id="0"/>
            <w:r>
              <w:rPr/>
              <w:t>уни</w:t>
            </w:r>
            <w:r>
              <w:rPr>
                <w:bCs/>
              </w:rPr>
              <w:t>ципального имущества Октябрьского сельского поселения Вичугского муниципального района Ива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Л.В.Новожи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орг.отделом администрации  Русина И.В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3.20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4.20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7.05.20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внесении изменений и дополнений в Устав Октябрьского сельского поселения Вичугского муниципального района Иванов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.Об утверждении отчёта Главы Октябрьского сельского поселения  о работе администрации сельского поселения за 2024 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3. О внесении изменений  в  решение Совета Октябрьского сельского поселения от --.12.2024 №-- « О бюджете Октябрьского сельского поселения Вичугского муниципального района на 2025  год и плановый период 2026  и 2027 год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избрании главы Октябрь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Об утверждении отчёта об исполнении бюджета Октябрьского сельского поселения Вичугского муниципального района за 2024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 внесении изменений  в  решение Совета Октябрьского сельского поселения от --.12.2024 №-- « О бюджете Октябрьского сельского поселения Вичугского муниципального района на 2025  год и плановый период 2026  и 2027 год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Л.В.Новожи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  <w:p>
            <w:pPr>
              <w:pStyle w:val="Normal"/>
              <w:rPr/>
            </w:pPr>
            <w:r>
              <w:rPr/>
              <w:t>В.В.Мозул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о финанс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ова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Л.В.Новожи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о финанс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ова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22:00Z</dcterms:created>
  <dc:creator>Пользователь</dc:creator>
  <dc:description/>
  <cp:keywords/>
  <dc:language>en-US</dc:language>
  <cp:lastModifiedBy>Пользователь</cp:lastModifiedBy>
  <cp:lastPrinted>2024-12-16T11:06:00Z</cp:lastPrinted>
  <dcterms:modified xsi:type="dcterms:W3CDTF">2024-12-16T08:17:00Z</dcterms:modified>
  <cp:revision>104</cp:revision>
  <dc:subject/>
  <dc:title/>
</cp:coreProperties>
</file>