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ИВАНОВСКАЯ ОБЛАСТЬ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ВИЧУГСКИЙ МУНИЦИПАЛЬНЫЙ РАЙОН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СОВЕТ  ОКТЯБРЬСКОГО СЕЛЬСКОГО ПОСЕЛЕНИЯ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</w:rPr>
        <w:t>ПЕРВ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autoSpaceDE w:val="false"/>
        <w:rPr/>
      </w:pPr>
      <w:r>
        <w:rPr/>
        <w:t>18.02.2011г.                                                                                   №  5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/>
        <w:t>д.Гаврилков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 проекте изменений и дополнений в  Устав  Октябрьского сельского поселения Вичугского муниципального района Ивановской обла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 (в действующей редакции), в целях приведения Устава Октябрьского сельского поселения Вичугского муниципального района Ивановской области в соответствие с федеральным законодательством, </w:t>
      </w:r>
      <w:r>
        <w:rPr>
          <w:b/>
          <w:bCs/>
        </w:rPr>
        <w:t>Совет Октябрьского сельского поселения</w:t>
      </w:r>
      <w:r>
        <w:rPr/>
        <w:t xml:space="preserve">  </w:t>
      </w:r>
      <w:r>
        <w:rPr>
          <w:b/>
          <w:bCs/>
        </w:rPr>
        <w:t>РЕШИЛ</w:t>
      </w:r>
      <w:r>
        <w:rPr/>
        <w:t>:</w:t>
      </w:r>
    </w:p>
    <w:p>
      <w:pPr>
        <w:pStyle w:val="TextBody"/>
        <w:jc w:val="both"/>
        <w:rPr/>
      </w:pPr>
      <w:r>
        <w:rPr>
          <w:sz w:val="24"/>
          <w:szCs w:val="24"/>
          <w:lang w:eastAsia="ar-SA" w:bidi="ar-SA"/>
        </w:rPr>
        <w:t xml:space="preserve">       </w:t>
      </w:r>
      <w:r>
        <w:rPr>
          <w:sz w:val="24"/>
          <w:szCs w:val="24"/>
        </w:rPr>
        <w:t>1. Принять проект изменений и дополнений в Устав Октябрьского сельского поселения  Вичугского муниципального района Ивановской области (Приложение №1).</w:t>
      </w:r>
    </w:p>
    <w:p>
      <w:pPr>
        <w:pStyle w:val="TextBody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рядок учёта предложений по проекту изменений и дополнений в Устав Октябрьского сельского поселения Вичугского муниципального района Ивановской области и порядок участия граждан в его обсуждении (Приложение №2).</w:t>
      </w:r>
    </w:p>
    <w:p>
      <w:pPr>
        <w:pStyle w:val="TextBody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народовать 18.02.2011 г. настоящее решение вместе с проектом изменений и дополнений в Устав Октябрьского сельского поселения Вичугского муниципального района Ивановской области, Порядком учёта предложений по проекту изменений и дополнений в Устав Октябрьского сельского поселения Вичугского муниципального района Ивановской области и порядком участия граждан в его обсуждении   на информационном стенде в здании администрации Октябрьского сельского поселения (д.Гаврилково, д.108), а также дополнительно в  библиотеках деревень: Гаврилково, Ломы Большие, сёл: Золотилово, Красный Октябрь; в магазинах деревень: Гаврилково, Казаркино, Ломы Большие, Синие Гари, сёл: Золотилово, Красный Октябрь для всеобщего ознакомления, обсуждения и направления предложений и замечаний к проекту изменений и дополнений в Устав  Октябрьского сельского поселения.   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вести публичные слушания по проекту изменений и дополнений в Устав Октябрьского сельского поселения Вичугского муниципального района Ивановской области в здании администрации  Октябрьского сельского поселения  11.03.2011 года в 10-00.</w:t>
      </w:r>
    </w:p>
    <w:p>
      <w:pPr>
        <w:pStyle w:val="TextBody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 настоящего решения возложить на главу  Октябрьского сельского поселения  Новожилову Л.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Л.В.Новожилов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left="4500" w:right="0" w:hanging="0"/>
        <w:jc w:val="right"/>
        <w:rPr/>
      </w:pPr>
      <w:r>
        <w:rPr/>
        <w:t>Октябрьского сельского поселения</w:t>
      </w:r>
    </w:p>
    <w:p>
      <w:pPr>
        <w:pStyle w:val="Normal"/>
        <w:ind w:left="4500" w:right="0" w:hanging="0"/>
        <w:jc w:val="center"/>
        <w:rPr/>
      </w:pPr>
      <w:r>
        <w:rPr/>
        <w:t xml:space="preserve">                                                </w:t>
      </w:r>
      <w:r>
        <w:rPr/>
        <w:t>от  18.02.2011 № 5</w:t>
      </w:r>
    </w:p>
    <w:p>
      <w:pPr>
        <w:pStyle w:val="Normal"/>
        <w:ind w:left="4500" w:right="0" w:hanging="0"/>
        <w:rPr/>
      </w:pPr>
      <w:r>
        <w:rPr/>
      </w:r>
    </w:p>
    <w:p>
      <w:pPr>
        <w:pStyle w:val="Heading2"/>
        <w:tabs>
          <w:tab w:val="clear" w:pos="360"/>
          <w:tab w:val="left" w:pos="708" w:leader="none"/>
        </w:tabs>
        <w:rPr/>
      </w:pPr>
      <w:r>
        <w:rPr>
          <w:i w:val="false"/>
          <w:iCs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та предложений по проекту изменений и дополнений в Устав  Октябрьского сельского поселения Вичугского муниципального района Иван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орядок участия граждан в его обсуж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1. Настоящий Порядок разработан в соответствии с ч.4 ст.44 Федерального закона от 06.10.2003 №131-ФЗ «Об общих принципах организации местного самоуправления в Российской Федерации» (в действующей редакци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едложения и замечания по проекту изменений и дополнений в Устав  Октябрьского сельского поселения Вичугского муниципального района Ивановской области внося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гражданами, проживающими на территории сельского посе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рганизациями и учреждениями,расположенными на территории сельского поселения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Предложения и замечания по проекту изменений и дополнений в Устав Октябрьского сельского поселения Вичугского муниципального района Ивановской области подаются или присылаются по почте в письменном виде по адресу: 155301 Ивановская область, Вичугский район, деревня Гаврилково д.108 и должны быть подписаны с указанием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ражданином – фамилии, имени, отчества,  адрес места жительства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юридическим лицом – юридического адреса, подписи и расшифровки подписи руководителя, заверенной печатью.</w:t>
      </w:r>
    </w:p>
    <w:p>
      <w:pPr>
        <w:pStyle w:val="TextBody"/>
        <w:ind w:left="0" w:righ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едложения и замечания по проекту изменений и дополнений в Устав  Октябрьского сельского поселения Вичугского муниципального района Ивановской области, поступившие в комиссию по разработке проекта изменений и дополнений в Устав Октябрьского сельского поселения, обобщаются и вносятся на рассмотрение Совета Октябрьского сельского поселения в срок не позднее 30 дней со дня обнародования проекта изменений и дополнений в Устав Октябрьского сельского поселения Вичугского муниципального района Ивановской област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Граждане Октябрьского сельского поселения могут принять активное участие в обсуждении проекта изменений и дополнений в Устав Октябрьского сельского поселения Вичугского муниципального района Ивановской области на публичных слушаниях, которые состоятся в здании администрации  Октябрьского сельского поселения  11.03.2011 года в 10 час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left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Subtitle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jc w:val="left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Subtitle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Subtitle"/>
        <w:rPr/>
      </w:pPr>
      <w:r>
        <w:rPr/>
      </w:r>
    </w:p>
    <w:p>
      <w:pPr>
        <w:pStyle w:val="Heading"/>
        <w:jc w:val="left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/>
          <w:bCs/>
          <w:color w:val="000000"/>
          <w:sz w:val="24"/>
          <w:szCs w:val="24"/>
          <w:lang w:bidi="ar-SA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                   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ind w:left="4500" w:right="0" w:hanging="0"/>
        <w:rPr/>
      </w:pPr>
      <w:r>
        <w:rPr/>
        <w:t xml:space="preserve">                                              </w:t>
      </w:r>
      <w:r>
        <w:rPr/>
        <w:t>от  18.02.2011 № 5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ек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й и дополнений в Устав Октябрьского сельского поселения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Вичугского муниципального района Ивановской области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b/>
        </w:rPr>
        <w:t>1. Новая редакция пункта 3 части 1 статьи 9 Устава « Полномочия органов местного самоуправления по решению вопросов местного значения»:</w:t>
      </w:r>
    </w:p>
    <w:p>
      <w:pPr>
        <w:pStyle w:val="Normal"/>
        <w:autoSpaceDE w:val="false"/>
        <w:rPr/>
      </w:pPr>
      <w:r>
        <w:rPr>
          <w:b/>
        </w:rPr>
        <w:t>«</w:t>
      </w:r>
      <w:r>
        <w:rPr/>
        <w:t>3)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/>
        <w:t>создание муниципальных  предприятий  и  учреждений,</w:t>
      </w:r>
      <w:r>
        <w:rPr>
          <w:b/>
          <w:bCs/>
        </w:rPr>
        <w:t xml:space="preserve"> </w:t>
      </w:r>
      <w:r>
        <w:rPr>
          <w:bCs/>
        </w:rPr>
        <w:t>осуществление  финансового    обеспечения деятельности муниципальных казенных  учреждений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bCs/>
        </w:rPr>
        <w:t>и  финансового обеспечения</w:t>
      </w:r>
      <w:r>
        <w:rPr/>
        <w:t xml:space="preserve"> </w:t>
      </w:r>
      <w:r>
        <w:rPr>
          <w:bCs/>
        </w:rPr>
        <w:t>выполнения муниципального  задания</w:t>
      </w:r>
      <w:r>
        <w:rPr/>
        <w:t xml:space="preserve">  </w:t>
      </w:r>
      <w:r>
        <w:rPr>
          <w:bCs/>
        </w:rPr>
        <w:t>бюджетными  и  автономными</w:t>
      </w:r>
      <w:r>
        <w:rPr/>
        <w:t xml:space="preserve"> </w:t>
      </w:r>
      <w:r>
        <w:rPr>
          <w:bCs/>
        </w:rPr>
        <w:t>муниципальными   учреждениями, а</w:t>
      </w:r>
      <w:r>
        <w:rPr/>
        <w:t xml:space="preserve"> </w:t>
      </w:r>
      <w:r>
        <w:rPr>
          <w:bCs/>
        </w:rPr>
        <w:t>также</w:t>
      </w:r>
      <w:r>
        <w:rPr/>
        <w:t xml:space="preserve"> формирование  и  размещение муниципального заказа;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.</w:t>
      </w:r>
      <w:r>
        <w:rPr>
          <w:b/>
        </w:rPr>
        <w:t xml:space="preserve"> Новая редакция пункта 6 части 1 статьи 26 Устава « Полномочия Совета Октябрьского сельского поселения»:</w:t>
      </w:r>
    </w:p>
    <w:p>
      <w:pPr>
        <w:pStyle w:val="Normal"/>
        <w:autoSpaceDE w:val="false"/>
        <w:jc w:val="both"/>
        <w:rPr/>
      </w:pPr>
      <w:r>
        <w:rPr/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Новая редакция части 4 статьи 29Устава« Гарантии осуществления полномочий депутата, главы поселения»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«4. Депутату, главе поселения, осуществляющим свои полномочия не непостоянной основе выделяются средства из местного бюджета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на возмещение расходов, связанных с осуществлением ими своих полномочий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 возмещаются связанные с проживанием вне их постоянного места жительства в связи с осуществлением ими своих  полномочий расходы по проживанию в гостинице или  по найму жилого помещения и суточные ( кроме случаев проживания в служебной или нанимаемой жилой площади).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Дополнить  статью 29  Устава « Гарантии осуществления полномочий депутата, главы поселения» частью 10 следующего содержания :</w:t>
      </w:r>
    </w:p>
    <w:p>
      <w:pPr>
        <w:pStyle w:val="Normal"/>
        <w:autoSpaceDE w:val="false"/>
        <w:jc w:val="both"/>
        <w:rPr/>
      </w:pPr>
      <w:r>
        <w:rPr/>
        <w:t>«10. Депутат может иметь помощников, которые не являются муниципальными служащими. Депутат самостоятельно подбирает себе помощников, устанавливает им обязанности, осуществляет руководство и контроль за их деятельностью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Новая редакция части 1 статьи 31 Устава «Глава Октябрьского сельского поселения»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«1. Глава поселения  является высшим должностным лицом поселения, наделённым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собственными полномочиями на решение вопросов местного значения.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Новая редакция пункта 6 части 2 статьи 43 Устава « Муниципальное имущество поселения»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«6) имущество, предназначенное для обеспечения первичных мер пожарной безопасности;».  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Новая редакция части 1 статьи 46 Устава «Отношения органов местного самоуправления с предприятиями и учреждениями, находящимися в муниципальной собственности»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</w:t>
      </w: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/>
        <w:t xml:space="preserve">Октябрьское сельское поселение может  создавать    муниципальные предприятия     и  учреждения,  участвовать  в создании хозяйственных обществ,  в  том  числе  межмуниципальных, необходимых для осуществления полномочий по решению вопросов местного  значения. </w:t>
      </w:r>
      <w:r>
        <w:rPr>
          <w:bCs/>
        </w:rPr>
        <w:t>Функции   и</w:t>
      </w:r>
      <w:r>
        <w:rPr/>
        <w:t xml:space="preserve"> п</w:t>
      </w:r>
      <w:r>
        <w:rPr>
          <w:bCs/>
        </w:rPr>
        <w:t>олномочия учредителя в  отношении</w:t>
      </w:r>
      <w:r>
        <w:rPr/>
        <w:t xml:space="preserve"> </w:t>
      </w:r>
      <w:r>
        <w:rPr>
          <w:bCs/>
        </w:rPr>
        <w:t>муниципальных    предприятий  и учреждений осуществляют</w:t>
      </w:r>
      <w:r>
        <w:rPr/>
        <w:t xml:space="preserve"> </w:t>
      </w:r>
      <w:r>
        <w:rPr>
          <w:bCs/>
        </w:rPr>
        <w:t>уполномоченные   органы   местного</w:t>
      </w:r>
      <w:r>
        <w:rPr/>
        <w:t xml:space="preserve"> </w:t>
      </w:r>
      <w:r>
        <w:rPr>
          <w:bCs/>
        </w:rPr>
        <w:t>самоуправления.»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8. Новая редакция части 4 статьи 46 Устава « Отношения органов местного самоуправления с предприятиями и учреждениями, находящимися в муниципальной собственности» 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«4. Органы местного самоуправления посе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ёты об их деятельности.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9. Новая редакция части 6 статьи 46 Устава« Отношения органов местного самоуправления с предприятиями и учреждениями, находящимися в муниципальной собственности» 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«6.Органы местного самоуправления  поселения  от имени Октябрьского сельского поселения субсидиарно отвечают по обязательствам муниципальных казённых учреждений и обеспечивают их исполнение в порядке, установленном федеральным законом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10. Новая редакция  пункта 7 части 1 статьи 49 Устава «Доходы и расходы бюджета поселения»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«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решениями Совета и часть доходов от оказания органами местного самоуправления и казёнными муниципальными учреждениями платных услуг, остающаяся после уплаты налогов и сборов;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suppressAutoHyphens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34:00Z</dcterms:created>
  <dc:creator>User</dc:creator>
  <dc:description/>
  <dc:language>en-US</dc:language>
  <cp:lastModifiedBy>User</cp:lastModifiedBy>
  <cp:lastPrinted>2011-03-01T09:46:00Z</cp:lastPrinted>
  <dcterms:modified xsi:type="dcterms:W3CDTF">2011-04-14T10:21:00Z</dcterms:modified>
  <cp:revision>14</cp:revision>
  <dc:subject/>
  <dc:title/>
</cp:coreProperties>
</file>