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ОКТЯБРЬ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ТОРОГО СОЗЫВА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от 17.02.2016 года                                                   </w:t>
        <w:tab/>
        <w:tab/>
        <w:t xml:space="preserve">                     № 5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Октябрьского сельского поселения от 25.06.2010 № 29 «О Реестре должностей муниципальной службы Октябрь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Законом Ивановской области от 31.12.2008 № 180-ОЗ «О реестре должностей муниципальной службы в Ивановской области», Уставом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Внести в решение Совета Октябрьского сельского поселения от 25.06.2010 № 2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Реестре должностей муниципальной службы Октябрьского сельского поселения»: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3  решения изложить в новой редакции :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Утвердить перечень должностей муниципальной службы в администрации Октябрьского сельского поселения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должности муниципальной службы-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финансам.»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/>
      </w:pPr>
      <w:r>
        <w:rPr/>
        <w:t xml:space="preserve">Вичугского муницпального района 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  В.В.Мозу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Пользователь</dc:creator>
  <dc:description/>
  <cp:keywords/>
  <dc:language>en-US</dc:language>
  <cp:lastModifiedBy>Пользователь</cp:lastModifiedBy>
  <cp:lastPrinted>2016-02-18T13:17:00Z</cp:lastPrinted>
  <dcterms:modified xsi:type="dcterms:W3CDTF">2016-02-18T10:17:00Z</dcterms:modified>
  <cp:revision>7</cp:revision>
  <dc:subject/>
  <dc:title/>
</cp:coreProperties>
</file>