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                             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ВАНОВСКАЯ ОБЛАСТЬ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ВИЧУГСКИЙ МУНИЦИПАЛЬНЫЙ РАЙОН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ОВЕТ  ОКТЯБРЬСКОГО СЕЛЬСКОГО ПОСЕЛЕНИЯ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ТОРОГО СОЗЫВА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9.12. 2017 года                                                                            №  53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.Гаврилков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Октябрьского сельского поселе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чугского муниципального района от 20.04.2011 № 21 «Об утверждении Положения о  пенсионном обеспечении лиц замещавших выборные муниципальные должности на постоянной основе и муниципальные должности муниципальной службы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го сельского поселения Вичугского муниципального района Ивановской области»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rPr/>
      </w:pPr>
      <w:r>
        <w:rPr>
          <w:rFonts w:eastAsia="Arial" w:cs="Aria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й статьи 5 Федерального закона от 29.12.2015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вет Октябрьского сельского поселения РЕШИЛ: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eastAsia="Arial" w:cs="Arial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 Внести  в решение Совета Октябрьского  сельского  поселения</w:t>
      </w:r>
      <w:r>
        <w:rPr>
          <w:rFonts w:cs="Times New Roman" w:ascii="Times New Roman" w:hAnsi="Times New Roman"/>
          <w:sz w:val="24"/>
          <w:szCs w:val="24"/>
        </w:rPr>
        <w:t xml:space="preserve"> от 20.04.2011 № 21 «Об утверждении Положения о  пенсионном обеспечении лиц замещавших выборные муниципальные должности на постоянной основе и муниципальные должности муниципальной службы Октябрьского сельского поселения Вичугского муниципального района Ивановской области» следующие изменения: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ожение о пенсионном обеспечении лиц, замещавших выборные муниципальные должности на постоянной основе и муниципальные должности муниципальной службы  Октябрьского сельского поселения  дополнить статьей 10.1 следующего содержания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Статья 10.1. Информационное обеспечение предоставления пенсии за выслугу лет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я о назначении и выплате пенсии за выслугу лет в соответствии с настоящим порядком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№ 178-ФЗ «О государственной социальной помощи»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соответствии с Уставом Октябрьского сельского поселения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января 2018 год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Arial" w:cs="Arial"/>
        </w:rPr>
        <w:t xml:space="preserve">         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2"/>
        <w:gridCol w:w="734"/>
        <w:gridCol w:w="4025"/>
      </w:tblGrid>
      <w:tr>
        <w:trPr/>
        <w:tc>
          <w:tcPr>
            <w:tcW w:w="4882" w:type="dxa"/>
            <w:tcBorders/>
            <w:shd w:fill="FFFFFF" w:val="clear"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ы Октябрьского сельского поселения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чугского муниципального района 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  <w:tab/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А.Ю.Курзин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shd w:fill="FFFFFF" w:val="clear"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угского муниципального района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Л.В.Новожи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DefaultParagraphFont"/>
    <w:qFormat/>
    <w:rPr>
      <w:rFonts w:ascii="Calibri" w:hAnsi="Calibri" w:eastAsia="Times New Roman" w:cs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Calibri"/>
      <w:lang w:eastAsia="ar-S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BodyTextIndent3">
    <w:name w:val="Body Text Indent 3"/>
    <w:basedOn w:val="Normal"/>
    <w:qFormat/>
    <w:pPr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08:00Z</dcterms:created>
  <dc:creator>Пользователь</dc:creator>
  <dc:description/>
  <dc:language>en-US</dc:language>
  <cp:lastModifiedBy>Пользователь</cp:lastModifiedBy>
  <cp:lastPrinted>2017-12-15T06:18:00Z</cp:lastPrinted>
  <dcterms:modified xsi:type="dcterms:W3CDTF">2017-12-20T05:2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