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ИЧУГСКИЙ МУНИЦИПАЛЬНЫ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от 15.11.2012 г.                                                                                № 48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 xml:space="preserve"> д.Гаврилков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ЗДАНИЯ, РЕОРГАНИЗАЦИИ И ЛИКВИДАЦИИ МУНИЦИПАЛЬНЫХ ПРЕД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«О государственных и муниципальных унитарных предприятиях», Федеральным законом «Об общих принципах организации местного самоуправления в Российской Федерации», руководствуясь Уставом Октябрьского сельского поселения Вичугского муниципального района Ивановской области, Совет Октябрьского сельского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здания, реорганизации и ликвидации муниципальных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законную силу со дня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Глава Октябрьского сельского поселения              Л.В. НОВОЖИЛОВ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вета Октябрьского сельского поселения</w:t>
      </w:r>
    </w:p>
    <w:p>
      <w:pPr>
        <w:pStyle w:val="Normal"/>
        <w:jc w:val="right"/>
        <w:rPr/>
      </w:pPr>
      <w:r>
        <w:rPr/>
        <w:t>от 15.11.2012 года № 4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, РЕОРГАНИЗАЦИИ И ЛИКВИДАЦИИ МУНИЦИПАЛЬНЫХ ПРЕД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«О государственных и муниципальных унитарных предприятиях», Федеральным законом «Об общих принципах организации местного самоуправления в Российской Федерации», Уставом Октябрьского сельского поселения Вичугского муниципального района Ивановской области и регулирует порядок создания, реорганизации и ликвидации муниципальных пред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, реорганизация, ликвидация муниципальных предприятий Октябрьского сельского поселения Вичугского муниципального района Ивановской области производится постановлением администрации Октябрьского сельского поселения Вичугского муниципального района (далее также – администрация) на основании настоящего Порядка. В случаях, предусмотренных законодательством, реорганизация и ликвидация предприятия могут осуществляться по решению суда и уполномоченных государстве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могут создаваться следующие виды пред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, основанное на праве хозяйственного ведения, - муниципальное унитарное предприятие Октябрь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, основанное на праве оперативного управления, - муниципальное казенное предприятие Октябр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Учредителем муниципального предприятия является администрация. Функции и полномочия учредителя в отношении муниципальных предприятий осуществляет администрация. Администрация определяет цели, условия и порядок деятельности муниципальных предприятий, утверждает их уставы, назначает на должность и освобождает от должности руководителей данных предприятий, заслушивает отчеты об их деятельности в порядке, предусмотренном уставом Октябрь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шение о создании, реорганизации и ликвидации муниципальных предприятий принимается Советом Октябрь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ициатором создания, реорганизации, ликвидации предприятий может выступ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Октябрь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Октябрь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Октябрь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непосредственно могут выступать инициаторами реорганизации и ликвидации (далее также - инициато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, при содействии администрации Октябрьского сельского поселения осуществляет подготовку проекта муниципального правового акта о создании, реорганизации или ликвидации предприятий, а также других документов, связанных с принятием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ленный проект муниципального правового акта, а также прилагаемые к нему документы направляются на рассмотрение в Совет Октябрьского сельского поселения для принятия реш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9A%D0%9E%D0%9B%D0%9E%D0%9C%D0%95%D0%9D%D0%A1%D0%9A%D0%98%D0%99%5C%D0%9F%D0%A0%D0%90%D0%92%D0%9E%D0%A2%D0%92%D0%9E%D0%A0%D0%A7%D0%95%D0%A1%D0%A2%D0%92%D0%9E%5C%D0%9F%D0%A0%D0%9E%D0%95%D0%9A%D0%A2%D0%AB%20%D0%A0%D0%95%D0%A8%D0%95%D0%9D%D0%98%D0%99%5C2012%20%D0%93%5C%D0%9E%D0%9A%D0%A2%D0%AF%D0%91%D0%A0%D0%AC%20-%20%D0%9F%D0%A0%D0%9E%D0%95%D0%9A%D0%A2%20%D0%A0%D0%95%D0%A8%D0%95%D0%9D%D0%98%D0%AF%20%D0%9F%D0%9E%20%D0%9F%D0%A0%D0%95%D0%94%D0%9F%D0%A0%D0%98%D0%AF%D0%A2%D0%98%D0%AF%D0%9C.doc" \l "Par49%23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.4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 проекту муниципального правового акта о создании, реорганизации, ликвидации муниципального предприятия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, муниципальные правовые акты, связанные с деятельностью подведомственного пред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необходимости или целесообразности создания предприятия, основные виды деятельности, технико-экономическое обосн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хнико-экономическое обоснование создания предприятия должно содержать следующие показатели: затраты на создание предприятия, виды производимых работ (услуг), объемы производства, затраты на производство единицы работ (услуг), объем ожидаемой прибыли, количество рабочи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администрации в соответствии с установленной компетенцией по представленному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лучаях, предусмотренных федеральным законом, решение о создании или реорганизации предприятия согласовывается с территориальным органом Федеральной антимонопольной служб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едение реестра муниципальных предприятий осуществляет администрация (далее - реестродерж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сходы на создание предприятий осуществляются за счет средств бюджета Октябрь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предприятий проводится за счет их собстве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оздание муниципальных пред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приятия создаются за счет имущества, принадлежащего на праве собственности муниципальному образованию Октябрьского сельского поселения в соответствии с планами и потребностями социального и экономического развит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создании муниципального предприятия оформляется решением Совета Октябрьского сельского поселения, которое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и вид создаваемого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предмет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состава имущества, закрепляемого за предприятием на праве оперативного управления или на праве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осуществляющего функции и полномоч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тоимость имущества, закрепляемого за предприятием при его создании, определяется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об оценочной деятельности.</w:t>
      </w:r>
      <w:bookmarkStart w:id="0" w:name="Par49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естродержатель вносит данные о созданном предприятии в реестр объектов муниципальной собственности Октябрьского сельского поселения после их государственной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Реорганизация муниципальных пред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основании решения Совета Октябрьского сельского поселения администрация принимает правовой акт о реорганизации муниципального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реорганизации муниципального предприятия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цели реорганизации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реорганизуемого предприятия, способ реорганизации (в соответствии с действующим законодательством), новое наименование предприятия, образуемого в результате ре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(юридические действия) по реорганизации предприятия и сроки ре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ложение контрольных функций по выполнению мероприятий по реорганизации на должностное лицо органа местного самоуправления, осуществляющего функции и полномоч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даточный акт или разделительный баланс утверждаются органом местного самоуправления, осуществляющим функции и полномочия учредителя, и представляются вместе с учредительными документами для государственной регистрации вновь возникших предприятий или внесения изменений в учредительные документы существующих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убликация в печати извещения о реорганизации и о сроке реорганизации, письменное извещение кредиторов реорганизуемого предприятия в порядке и сроки, установленные действующим законодательством, подготовка необходимых документов, передаточного акта или разделительного баланса возлагаются на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естродержатель вносит дополнения и (или) изменения в реестр объектов муниципальной собственности Октябрьского сельского поселения после завершения процедур по реорганизации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Ликвидация муниципальных пред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 основании решения Совета Октябрьского сельского поселения администрация принимает правовой акт о ликвидации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ликвидации муниципального предприятия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ликвидируемого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обоснование причин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и срок проведения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вентаризации высвобождаемого имущества и его дальнейшему использ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ложение контрольных функций по выполнению мероприятий по ликвидации на должностное лицо органа местного самоуправления, осуществляющего функции и полномоч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квидационная комиссия публикует в печати сообщение о ликвидации предприятия, о порядке и сроке заявления требований его кредиторами, проводит установленные законодательством Российской Федерации ликвидационные процедуры, в установленном порядке готовит и сдает на хранение в архив документы по личному составу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Ликвидация предприятий также может осуществляться на основании судебного реш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естродержатель исключает ликвидированные предприятия из реестра объектов муниципальной собственности Октябрьского сельского поселения после завершения процедур по их ликвид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FBCD1299717E23B488DE20B49698B61F4C7BB8C14F9E184936993F08B9E748243C26F370626DO4U0N" TargetMode="External"/><Relationship Id="rId3" Type="http://schemas.openxmlformats.org/officeDocument/2006/relationships/hyperlink" Target="consultantplus://offline/ref=FB26FBCD1299717E23B496D336D8CA97B316107EBEC141C144166DC46801B3B00F6B6564B77D65654738B5O9UBN" TargetMode="External"/><Relationship Id="rId4" Type="http://schemas.openxmlformats.org/officeDocument/2006/relationships/hyperlink" Target="consultantplus://offline/ref=FB26FBCD1299717E23B488DE20B49698B61F4C7BB8C14F9E184936993F08B9E748243C26F370626DO4U0N" TargetMode="External"/><Relationship Id="rId5" Type="http://schemas.openxmlformats.org/officeDocument/2006/relationships/hyperlink" Target="consultantplus://offline/ref=FB26FBCD1299717E23B488DE20B49698B61F4C7BB8C14F9E184936993F08B9E748243C26F370626DO4U1N" TargetMode="External"/><Relationship Id="rId6" Type="http://schemas.openxmlformats.org/officeDocument/2006/relationships/hyperlink" Target="consultantplus://offline/ref=F285DA84A2A3D92910ED76442808C12F7D8A530E72BE93EE83CCC3DE22HFY3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25:00Z</dcterms:created>
  <dc:creator>Admin</dc:creator>
  <dc:description/>
  <cp:keywords/>
  <dc:language>en-US</dc:language>
  <cp:lastModifiedBy>Пользователь</cp:lastModifiedBy>
  <cp:lastPrinted>2012-11-12T11:42:00Z</cp:lastPrinted>
  <dcterms:modified xsi:type="dcterms:W3CDTF">2012-11-20T09:46:00Z</dcterms:modified>
  <cp:revision>6</cp:revision>
  <dc:subject/>
  <dc:title>РЕШЕНИЕ (проект)</dc:title>
</cp:coreProperties>
</file>