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3425" cy="914400"/>
            <wp:effectExtent l="0" t="0" r="0" b="0"/>
            <wp:docPr id="1" name="Герб Октябрьского с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сп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от  29.10.2024 года            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  <w:t>д.Гаврил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36" w:hanging="0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Об избрании депутата  Совета  Октябрь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36" w:hanging="0"/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Совет Вичуг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36" w:hanging="0"/>
        <w:jc w:val="both"/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right="36" w:hanging="0"/>
        <w:jc w:val="both"/>
        <w:outlineLvl w:val="0"/>
        <w:rPr/>
      </w:pPr>
      <w:r>
        <w:rPr>
          <w:b/>
        </w:rPr>
        <w:t xml:space="preserve">    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 xml:space="preserve">соответствии с Федеральным законом от 06.10.2003№ 131-ФЗ «Об общих принципах организации местного самоуправления в Российской Федерации», статьей 1 Закона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Уставом  Октябрьского сельского поселения, в результате досрочного прекращения полномочий по причине смерти Зеленцова Дмитрия Александровича, умершего 12.10.2024 года, Совет Октябрьского сельского  поселения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ind w:right="34"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Избрать в Совет Вичугского муниципального района Ивановской области  депутата</w:t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Совета Октябрьского сельского поселения третьего созыва по многомандатному избирательному округу №1 Яблокову Ларису Николаевн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Направить настоящее решение в Территориальную избирательную комиссию </w:t>
      </w:r>
      <w:r>
        <w:rPr>
          <w:rFonts w:cs="Times New Roman" w:ascii="Times New Roman" w:hAnsi="Times New Roman"/>
          <w:sz w:val="24"/>
          <w:szCs w:val="24"/>
        </w:rPr>
        <w:t>Вичугского  района, в Совет Вичугского м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народовать настоящее решение в соответствии с Уставом Октябрь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ичугского муниципального района Ивановской области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Глава Октябр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чуг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Иванов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_______________В.В.Мозуле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Октябр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ичуг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_________  Л.В.Новожило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34" w:hanging="0"/>
        <w:jc w:val="both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aps/>
          <w:color w:val="000000"/>
        </w:rPr>
        <w:t xml:space="preserve">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8:00Z</dcterms:created>
  <dc:creator> </dc:creator>
  <dc:description/>
  <cp:keywords/>
  <dc:language>en-US</dc:language>
  <cp:lastModifiedBy>Пользователь</cp:lastModifiedBy>
  <cp:lastPrinted>2024-10-28T14:06:00Z</cp:lastPrinted>
  <dcterms:modified xsi:type="dcterms:W3CDTF">2024-10-28T11:07:00Z</dcterms:modified>
  <cp:revision>36</cp:revision>
  <dc:subject/>
  <dc:title>РОССИЙСКАЯ ФЕДЕРАЦИЯ</dc:title>
</cp:coreProperties>
</file>