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ВТОРОГО СОЗЫВА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РЕШЕНИЕ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от 20.11.2018 г.                                                                                           №  47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д.Гаврилков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О принятии проекта решения о бюджете Октябрьского сельского поселения</w:t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 xml:space="preserve">Вичугского муниципального района на 2019 год и на плановый период 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2020 и 2021 годов в первом чт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       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/>
      </w:pPr>
      <w:r>
        <w:rPr>
          <w:lang w:eastAsia="ru-RU"/>
        </w:rPr>
        <w:t xml:space="preserve">     </w:t>
      </w:r>
      <w:r>
        <w:rPr/>
        <w:t xml:space="preserve">В соответствии с  Бюджетным кодексом Российской Федерации,  Федеральным законом от 06.10.2003 №131-ФЗ «Об общих принципах  организации местного самоуправления в Российской Федерации», Уставом Октябрьского сельского поселения,  решением Совета Октябрьского сельского поселения от 13.11.2013 № 36 « Об утверждении Положения о бюджетном процессе Октябрьского сельского поселения Вичугского муниципального района Ивановской области», Совет Октябрьского сельского поселения </w:t>
      </w:r>
      <w:r>
        <w:rPr>
          <w:b/>
        </w:rPr>
        <w:t>РЕШИЛ 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Принять проект решения о бюджете Октябрьского сельского поселения Вичугского муниципального района на 2019 год и на плановый период 2020 и 2021 годов в первом чтении и утвердить его основные характеристики:</w:t>
      </w:r>
    </w:p>
    <w:p>
      <w:pPr>
        <w:pStyle w:val="Style17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bidi w:val="0"/>
        <w:spacing w:lineRule="atLeast" w:line="20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1.1на 2019 год:</w:t>
        <w:tab/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бюджета в сумме 13 816 502,00 рублей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бюджета в сумме 13 816 502,00 рублей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3) дефицит (профицит) бюджета в сумме 0,0 рублей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1.2  на 2020 год: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 бюджета в сумме 10 147 190,0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 бюджета в сумме 10 147 190,0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1.3  на 2021 год: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бюджета в сумме 9 760 123,0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 бюджета в сумме 9 760 123,00  рублей  </w:t>
      </w:r>
    </w:p>
    <w:p>
      <w:pPr>
        <w:pStyle w:val="Style17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Style17"/>
        <w:bidi w:val="0"/>
        <w:ind w:left="0" w:right="0" w:firstLine="709"/>
        <w:jc w:val="both"/>
        <w:rPr/>
      </w:pPr>
      <w:r>
        <w:rPr>
          <w:bCs/>
        </w:rPr>
        <w:t xml:space="preserve">2. </w:t>
      </w:r>
      <w:r>
        <w:rPr/>
        <w:t>Назначить публичные слушания по проекту бюджета Октябрьского сельского поселения Вичугского муниципального района на 2019 год и на плановый период 2020 и 2021 годов.</w:t>
      </w:r>
    </w:p>
    <w:p>
      <w:pPr>
        <w:pStyle w:val="Normal"/>
        <w:spacing w:lineRule="atLeast" w:line="200"/>
        <w:rPr/>
      </w:pPr>
      <w:r>
        <w:rPr>
          <w:color w:val="FF0000"/>
        </w:rPr>
        <w:t xml:space="preserve">            </w:t>
      </w:r>
      <w:r>
        <w:rPr/>
        <w:t>3.  Провести  публичные слушания по проекту решения Совета Октябрьского сельского поселения « О бюджете Октябрьского сельского поселения  Вичугского муниципального района на 2019 год и плановый период 2020 и 2021 годов</w:t>
      </w:r>
      <w:r>
        <w:rPr>
          <w:b/>
        </w:rPr>
        <w:t xml:space="preserve">»  </w:t>
      </w:r>
      <w:r>
        <w:rPr/>
        <w:t>11.12.2018 г. в 10.00 часов  по адресу : Ивановская область, Вичугский район, д.Гаврилково, 108,  в  здании  администрации Октябрь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 Утвердить информационное сообщение о проведении публичных слушаний по проекту бюджета Октябрьского сельского поселения Вичугского муниципального района на 2019 год и на плановый период 2020 и 2021 годов (прилагается)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>
          <w:szCs w:val="28"/>
        </w:rPr>
        <w:t xml:space="preserve">. </w:t>
      </w:r>
      <w:r>
        <w:rPr/>
        <w:t xml:space="preserve">Обнародовать настоящее решение вместе с проектом решения о бюджете Октябрьского сельского поселения Вичугского муниципального района на 2019 год и на плановый период 2020 и 2021 годов </w:t>
      </w:r>
      <w:r>
        <w:rPr>
          <w:szCs w:val="28"/>
        </w:rPr>
        <w:t>в соответствии с Уставом Октябрьского сельского поселения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/>
          <w:szCs w:val="28"/>
        </w:rPr>
        <w:t xml:space="preserve">           </w:t>
      </w:r>
      <w:r>
        <w:rPr/>
        <w:t>6.  Контроль за исполнением настоящего решения  возложить на председателя комиссии по экономике и бюджету Жемчужникова А.А.</w:t>
      </w:r>
    </w:p>
    <w:p>
      <w:pPr>
        <w:pStyle w:val="Style17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1080" w:leader="none"/>
        </w:tabs>
        <w:spacing w:lineRule="atLeast" w:line="200"/>
        <w:ind w:left="0" w:right="0" w:hanging="0"/>
        <w:rPr/>
      </w:pPr>
      <w:r>
        <w:rPr/>
        <w:t xml:space="preserve">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 Вичугского муниципального района 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Приложение к решению Совета</w:t>
      </w:r>
    </w:p>
    <w:p>
      <w:pPr>
        <w:pStyle w:val="Normal"/>
        <w:spacing w:lineRule="atLeast" w:line="20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ктябрьского сельского поселения</w:t>
      </w:r>
    </w:p>
    <w:p>
      <w:pPr>
        <w:pStyle w:val="Normal"/>
        <w:spacing w:lineRule="atLeast" w:line="20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20.11.2018 № 47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tabs>
          <w:tab w:val="clear" w:pos="708"/>
          <w:tab w:val="left" w:pos="7065" w:leader="none"/>
        </w:tabs>
        <w:bidi w:val="0"/>
        <w:ind w:left="0" w:right="19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4320" w:leader="none"/>
        </w:tabs>
        <w:rPr/>
      </w:pPr>
      <w:r>
        <w:rPr/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вета Октябрьского сельского поселения от 20.11.2018 №47«</w:t>
      </w:r>
      <w:r>
        <w:rPr>
          <w:bCs/>
          <w:sz w:val="24"/>
          <w:szCs w:val="24"/>
        </w:rPr>
        <w:t xml:space="preserve">О принятии проекта решения о бюджете Октябрьского сельского поселения Вичугского муниципального района на 2019 год и на плановый период 2020 и 2021 годов в первом чтении», 11 декабря </w:t>
      </w:r>
      <w:r>
        <w:rPr>
          <w:sz w:val="24"/>
          <w:szCs w:val="24"/>
        </w:rPr>
        <w:t>2018 года в 10.00  часов по адресу: Ивановская область, Вичугский район, д.Гаврилково, 108, проводятся публичные слушания по проекту бюджета Октябрьского сельского поселения Вичугского муниципального района на 2019 год и плановый период 2020 и 2021 г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знакомиться с проектом бюджета Октябрьского сельского поселения Вичугского муниципального района на 2019 год и на плановый период 2020 и 2021 годов можно </w:t>
      </w:r>
      <w:r>
        <w:rPr>
          <w:color w:val="000000"/>
        </w:rPr>
        <w:t>на информационном стенде в администрации Октябрьского сельского поселения (д.Гаврилково, д.108), в МБУК ЦКиД Октябрьского сельского поселения (с.Красный Октябрь,дом7), Гаврилковском сельском доме культуры (д.Гаврилково,д.96), Золотиловском сельском доме культуры (с.Золотилово,д.66), Казаркинском сельском доме культуры ( д.Казаркино, д.56), Ломовском сельском доме культуры ( д.Ломы Большие, д.11)</w:t>
      </w:r>
      <w:r>
        <w:rPr/>
        <w:t>, на официальном сайте администрации Октябрь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от </w:t>
        <w:tab/>
        <w:t xml:space="preserve">         </w:t>
        <w:tab/>
        <w:tab/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 бюджете Октябрьского сельского поселения Вичугского муниципального района 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Style17"/>
        <w:suppressLineNumbers/>
        <w:bidi w:val="0"/>
        <w:spacing w:lineRule="atLeast" w:line="2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 Вичугского муниципального района Ивановской области в целях регулирования бюджетных правоотношений.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  <w:t>Статья 1. Основные характеристики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Утвердить основные характеристики бюджета Октябрьского сельского поселения Вичугского муниципального района на 2019 год и на плановый период 2020 и 2021 годов:</w:t>
      </w:r>
    </w:p>
    <w:p>
      <w:pPr>
        <w:pStyle w:val="Style17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bidi w:val="0"/>
        <w:spacing w:lineRule="atLeast" w:line="200"/>
        <w:jc w:val="both"/>
        <w:rPr>
          <w:bCs/>
        </w:rPr>
      </w:pPr>
      <w:r>
        <w:rPr>
          <w:bCs/>
        </w:rPr>
        <w:tab/>
        <w:t>1. На 2019 год:</w:t>
        <w:tab/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бюджета в сумме 13 816 502,00 рублей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бюджета в сумме 13 816 502,00 рублей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3) дефицит (профицит) бюджета в сумме 0,0 рублей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2.  На 2020 год: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 бюджета в сумме 10 147 190,0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 бюджета в сумме 10 147 190,0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3.  На 2021 год: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бюджета в сумме 9 760 123,0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 бюджета в сумме 9 760 123,00 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2. Нормативы распределения доходов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3. Показатели доходов бюджета 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bidi w:val="0"/>
        <w:spacing w:lineRule="atLeast" w:line="200"/>
        <w:ind w:left="0" w:right="0" w:firstLine="708"/>
        <w:jc w:val="both"/>
        <w:rPr/>
      </w:pPr>
      <w:r>
        <w:rPr>
          <w:bCs/>
        </w:rPr>
        <w:t>1. Утвердить доходы бюджета</w:t>
      </w:r>
      <w:r>
        <w:rPr>
          <w:b/>
        </w:rPr>
        <w:t xml:space="preserve"> </w:t>
      </w:r>
      <w:r>
        <w:rPr/>
        <w:t>Октябрьского сельского поселения Вичугского муниципального района</w:t>
      </w:r>
      <w:r>
        <w:rPr>
          <w:bCs/>
        </w:rPr>
        <w:t xml:space="preserve"> по кодам классификации доходов бюджетов на 2019 год и на плановый период 2020 и 2021 годов согласно приложению 2 к настоящему Решению.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1) из областного бюджета: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а) на 2019год в сумме 10 525 186,00 рублей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б) на 2020 год в сумме 8 432 420,00 рублей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1 год </w:t>
      </w:r>
      <w:r>
        <w:rPr>
          <w:bCs/>
        </w:rPr>
        <w:t>в сумме 8 045 320,00 рублей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2) из бюджета муниципального района: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а) на 2019 год в сумме 1 577 216,00 рублей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б) на 2020 год в сумме 670,00 рублей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1 год </w:t>
      </w:r>
      <w:r>
        <w:rPr>
          <w:bCs/>
        </w:rPr>
        <w:t xml:space="preserve">в сумме 703,00 рублей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 4. Главные администраторы доходов бюджета 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  <w:tab/>
        <w:t xml:space="preserve">1. Утвердить перечень главных администраторов доходов бюджета </w:t>
      </w:r>
      <w:r>
        <w:rPr>
          <w:bCs/>
        </w:rPr>
        <w:t>Октябрьского сельского поселения</w:t>
      </w:r>
      <w:r>
        <w:rPr/>
        <w:t>, закрепляемые за ними виды (подвиды) доходов бюджета на 2019 год и на плановый период 2020 и 2021 годов согласно приложению 3 к настоящему Решению.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5. Источники внутреннего финансирования дефицита бюджета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Cs/>
        </w:rPr>
        <w:tab/>
        <w:t>1. Утвердить источники внутреннего финансирования дефицита бюджета</w:t>
      </w:r>
      <w:r>
        <w:rPr/>
        <w:t xml:space="preserve"> Октябрьского сельского поселения Вичугского муниципального района на 2019 год и на плановый период 2020 и 2021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Cs/>
        </w:rPr>
        <w:tab/>
      </w:r>
      <w:r>
        <w:rPr>
          <w:color w:val="000000"/>
        </w:rPr>
        <w:t xml:space="preserve">Утвердить </w:t>
      </w:r>
      <w:hyperlink r:id="rId2">
        <w:r>
          <w:rPr>
            <w:rStyle w:val="InternetLink"/>
          </w:rPr>
          <w:t>перечень</w:t>
        </w:r>
      </w:hyperlink>
      <w:r>
        <w:rPr>
          <w:color w:val="000000"/>
        </w:rPr>
        <w:t xml:space="preserve"> главных администраторов источников внутреннего финансирования дефицита </w:t>
      </w:r>
      <w:r>
        <w:rPr/>
        <w:t>бюджета Октябрьского сельского поселения Вичугского муниципального района на 2019 год и на плановый период 2020 и 2021 годов</w:t>
      </w:r>
      <w:r>
        <w:rPr>
          <w:bCs/>
        </w:rPr>
        <w:t xml:space="preserve"> </w:t>
      </w:r>
      <w:r>
        <w:rPr/>
        <w:t>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19 год и на плановый период 2020 и 2021 годов</w:t>
      </w:r>
      <w:r>
        <w:rPr>
          <w:bCs/>
        </w:rPr>
        <w:t xml:space="preserve"> </w:t>
      </w:r>
      <w:r>
        <w:rPr/>
        <w:t>и</w:t>
      </w:r>
      <w:r>
        <w:rPr>
          <w:bCs/>
        </w:rPr>
        <w:t xml:space="preserve"> </w:t>
      </w:r>
      <w:r>
        <w:rPr/>
        <w:t>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/>
          <w:bCs/>
        </w:rPr>
        <w:tab/>
        <w:t>Статья 7. Бюджетные ассигнования на 2019 год и на плановый период 2020 и 2021</w:t>
      </w:r>
      <w:r>
        <w:rPr>
          <w:bCs/>
        </w:rPr>
        <w:t xml:space="preserve"> </w:t>
      </w:r>
      <w:r>
        <w:rPr>
          <w:b/>
          <w:bCs/>
        </w:rPr>
        <w:t>годов</w:t>
      </w:r>
    </w:p>
    <w:p>
      <w:pPr>
        <w:pStyle w:val="Normal"/>
        <w:suppressLineNumbers/>
        <w:spacing w:lineRule="atLeast" w:line="20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1.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2019 год согласно приложению 6 к настоящему Решению;</w:t>
      </w:r>
    </w:p>
    <w:p>
      <w:pPr>
        <w:pStyle w:val="Normal"/>
        <w:suppressLineNumbers/>
        <w:spacing w:lineRule="atLeast" w:line="20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1.1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</w:t>
      </w:r>
      <w:r>
        <w:rPr>
          <w:sz w:val="24"/>
          <w:szCs w:val="24"/>
        </w:rPr>
        <w:t>плановый период 2020 и 2021 годов</w:t>
      </w:r>
      <w:r>
        <w:rPr>
          <w:bCs/>
        </w:rPr>
        <w:t xml:space="preserve"> </w:t>
      </w:r>
      <w:r>
        <w:rPr>
          <w:rFonts w:cs="Times New Roman"/>
          <w:bCs/>
          <w:sz w:val="24"/>
          <w:szCs w:val="24"/>
        </w:rPr>
        <w:t>согласно приложению 7 к настоящему Решению;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19 год согласно приложению 8 к настоящему Решению;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9 к настоящему Решению;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 бюджета, утвержденного статьей 1 настоящего Решения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suppressLineNumbers/>
        <w:bidi w:val="0"/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на 2019 год в сумме 0,00 рублей;  </w:t>
      </w:r>
    </w:p>
    <w:p>
      <w:pPr>
        <w:pStyle w:val="Style17"/>
        <w:suppressLineNumbers/>
        <w:bidi w:val="0"/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на 2020 год в сумме 0,00 рублей; 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1 год в сумме 0,00 рублей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4. Утвердить в пределах общего объема расходов бюджета</w:t>
      </w:r>
      <w:r>
        <w:rPr>
          <w:rFonts w:cs="Times New Roman"/>
          <w:sz w:val="24"/>
          <w:szCs w:val="24"/>
        </w:rPr>
        <w:t xml:space="preserve">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, утвержденного </w:t>
      </w:r>
      <w:hyperlink r:id="rId3">
        <w:r>
          <w:rPr>
            <w:rStyle w:val="InternetLink"/>
          </w:rPr>
          <w:t>статьей 1</w:t>
        </w:r>
      </w:hyperlink>
      <w:r>
        <w:rPr>
          <w:sz w:val="24"/>
          <w:szCs w:val="24"/>
        </w:rPr>
        <w:t xml:space="preserve"> настоящего Закона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2020 год 251 658,00 руб.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2021 год в сумме 483 960,00 руб.;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Ивановской области 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а 2019 год в сумме 100 000,00 рублей;  </w:t>
      </w:r>
    </w:p>
    <w:p>
      <w:pPr>
        <w:pStyle w:val="Style17"/>
        <w:suppressLineNumbers/>
        <w:bidi w:val="0"/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на 2020 год в сумме 100 000,00 рублей; 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1 год в сумме 100 000,00 рублей.  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/>
      </w:pPr>
      <w:r>
        <w:rPr/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10 к настоящему Решению.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7. Установить, что субсидии юридическим лицам, индивидуальным предпринимателям, а также физическим лицам - производителям товаров, работ, услуг, предоставляются из местного бюджета –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  <w:tab/>
      </w:r>
      <w:r>
        <w:rPr>
          <w:bCs/>
        </w:rPr>
        <w:t xml:space="preserve">1. </w:t>
      </w:r>
      <w:r>
        <w:rPr/>
        <w:t>Утвердить объем межбюджетных трансфертов, предоставляемых из бюджета Октябрьского сельского поселения Вичугского муниципального района  бюджету Вичугского муниципального района</w:t>
      </w:r>
      <w:r>
        <w:rPr>
          <w:bCs/>
        </w:rPr>
        <w:t xml:space="preserve"> </w:t>
      </w:r>
      <w:r>
        <w:rPr/>
        <w:t>на 2019 год и на плановый период 2020 и 2021 годов</w:t>
      </w:r>
      <w:r>
        <w:rPr>
          <w:bCs/>
        </w:rPr>
        <w:t xml:space="preserve"> в сумме</w:t>
      </w:r>
    </w:p>
    <w:p>
      <w:pPr>
        <w:pStyle w:val="Style17"/>
        <w:suppressLineNumbers/>
        <w:bidi w:val="0"/>
        <w:spacing w:lineRule="atLeast" w:line="200"/>
        <w:ind w:left="0" w:right="0" w:firstLine="708"/>
        <w:jc w:val="both"/>
        <w:rPr>
          <w:bCs/>
        </w:rPr>
      </w:pPr>
      <w:r>
        <w:rPr>
          <w:bCs/>
        </w:rPr>
        <w:t xml:space="preserve">- на 2019 год в сумме 63 000,00 рублей 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 xml:space="preserve">- на 2020 год в сумме 0,00 рублей 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Cs/>
        </w:rPr>
        <w:tab/>
        <w:t xml:space="preserve">- </w:t>
      </w:r>
      <w:r>
        <w:rPr/>
        <w:t xml:space="preserve">на 2021 год </w:t>
      </w:r>
      <w:r>
        <w:rPr>
          <w:bCs/>
        </w:rPr>
        <w:t>в сумме 0,00 рублей</w:t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9. Муниципальные заимствования, муниципальный долг Октябрьского сельского поселения Вичугского муниципального района и расходы на его обслуживание, предоставление муниципальных гарантий Октябрьского сельского поселения Вичугского муниципального района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верхний предел муниципального долга Октябрьского сельского поселения Вичугского муниципального района: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0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1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2 года в сумме 0 рублей, в том числе верхний предел долга по муниципальным гарантиям в сумме 0 рублей;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предельный объем муниципального долга: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Cs/>
        </w:rPr>
        <w:tab/>
        <w:t xml:space="preserve">- на 2019 год в сумме </w:t>
      </w:r>
      <w:r>
        <w:rPr/>
        <w:t>0 рублей;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0 год в сумме </w:t>
      </w:r>
      <w:r>
        <w:rPr/>
        <w:t>0 рублей;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1 год в сумме </w:t>
      </w:r>
      <w:r>
        <w:rPr/>
        <w:t>0 рублей.</w:t>
      </w:r>
      <w:r>
        <w:rPr>
          <w:bCs/>
        </w:rPr>
        <w:t xml:space="preserve"> 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Утвердить объем расходов на обслуживание муниципального долга: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Cs/>
        </w:rPr>
        <w:tab/>
        <w:t xml:space="preserve">- на 2019 год в сумме </w:t>
      </w:r>
      <w:r>
        <w:rPr/>
        <w:t>0 рублей;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0 год в сумме </w:t>
      </w:r>
      <w:r>
        <w:rPr/>
        <w:t>0 рублей;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1 год в сумме </w:t>
      </w:r>
      <w:r>
        <w:rPr/>
        <w:t>0 рублей.</w:t>
      </w:r>
      <w:r>
        <w:rPr>
          <w:bCs/>
        </w:rPr>
        <w:t xml:space="preserve"> 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  <w:tab/>
        <w:t>4. Утвердить программу муниципальных внутренних заимствований Октябрьского сельского поселения Вичугского муниципального района на 2019 год и на плановый период 2020 и 2021 годов</w:t>
      </w:r>
      <w:r>
        <w:rPr>
          <w:bCs/>
        </w:rPr>
        <w:t xml:space="preserve"> </w:t>
      </w:r>
      <w:r>
        <w:rPr/>
        <w:t xml:space="preserve">согласно приложению 11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Cs/>
        </w:rPr>
        <w:tab/>
        <w:t xml:space="preserve">5. Утвердить программу муниципальных гарантий </w:t>
      </w:r>
      <w:r>
        <w:rPr/>
        <w:t>Октябрьского сельского</w:t>
      </w:r>
      <w:r>
        <w:rPr>
          <w:b/>
        </w:rPr>
        <w:t xml:space="preserve"> </w:t>
      </w:r>
      <w:r>
        <w:rPr/>
        <w:t>поселения Вичуг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 xml:space="preserve">в валюте Российской Федерации </w:t>
      </w:r>
      <w:r>
        <w:rPr/>
        <w:t>на 2019 год и на плановый период 2020 и 2021 годов</w:t>
      </w:r>
      <w:r>
        <w:rPr>
          <w:bCs/>
        </w:rPr>
        <w:t xml:space="preserve"> согласно приложению 12 к настоящему Решению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</w:r>
      <w:r>
        <w:rPr>
          <w:rFonts w:cs="Times New Roman"/>
          <w:sz w:val="24"/>
          <w:szCs w:val="24"/>
        </w:rPr>
        <w:t xml:space="preserve">Установить, что в </w:t>
      </w:r>
      <w:r>
        <w:rPr>
          <w:sz w:val="24"/>
          <w:szCs w:val="24"/>
        </w:rPr>
        <w:t>2019 году и в плановом периоде 2020 и 2021 годов</w:t>
      </w:r>
      <w:r>
        <w:rPr>
          <w:bCs/>
        </w:rPr>
        <w:t xml:space="preserve"> </w:t>
      </w:r>
      <w:r>
        <w:rPr>
          <w:rFonts w:cs="Times New Roman"/>
          <w:sz w:val="24"/>
          <w:szCs w:val="24"/>
        </w:rPr>
        <w:t>муниципальные гарантии не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предоставляются.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/>
        </w:rPr>
        <w:tab/>
        <w:t xml:space="preserve">Статья 10. </w:t>
      </w:r>
      <w:r>
        <w:rPr>
          <w:b/>
          <w:bCs/>
        </w:rPr>
        <w:t>Предоставление бюджетных кредитов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>
          <w:bCs/>
        </w:rPr>
      </w:pPr>
      <w:r>
        <w:rPr>
          <w:bCs/>
        </w:rPr>
        <w:tab/>
        <w:t>Утвердить, что в 2019 году и в плановом периоде 2020 и 2021 годов бюджетные кредиты не предоставляются.</w:t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bidi w:val="0"/>
        <w:spacing w:lineRule="atLeast" w:line="200"/>
        <w:jc w:val="both"/>
        <w:rPr>
          <w:b/>
          <w:b/>
        </w:rPr>
      </w:pPr>
      <w:r>
        <w:rPr>
          <w:b/>
        </w:rPr>
        <w:tab/>
        <w:t>Статья 11. Вступление в силу настоящего Решения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  <w:tab/>
        <w:t>Настоящее решение вступает в силу с 1 января 2019 года.</w:t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№ 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  <w:t>(в процентах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70"/>
        <w:gridCol w:w="1050"/>
        <w:gridCol w:w="968"/>
        <w:gridCol w:w="1053"/>
      </w:tblGrid>
      <w:tr>
        <w:trPr>
          <w:trHeight w:val="1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в бюджет Октябрьского сельского поселения Вичуг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7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500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2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4 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4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4 100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от   сдачи   в  аренду    имущества, находящегося в  оперативном  управлении  орган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  власти,   органов    местн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 государственных   внебюджетных    фондов   и   созданных   ими   учреждений   (за исключением  имущества  бюджетных  и  автоном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3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02 402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33 0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46 02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02 402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33 0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46 02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6 5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 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5 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6 5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 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5 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6 5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 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5 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2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2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0000 00 0000 150</w:t>
            </w:r>
          </w:p>
          <w:p>
            <w:pPr>
              <w:pStyle w:val="Style18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 23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 23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 23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6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2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2 02 3512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2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 57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 57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 57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47 1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0 123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, закрепляемые за ними виды (подвиды)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на 2019 год и на плановый период 2020 и 2021 годов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46"/>
        <w:gridCol w:w="6622"/>
      </w:tblGrid>
      <w:tr>
        <w:trPr>
          <w:trHeight w:val="69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6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3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10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35 10 0000 12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3 02995 10 0000 13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5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4 02053 10 0000 41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2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14 06025 10 0000 43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01050 10 0000 18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05050 10 0000 18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20 10 0000 15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8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8 05000 10 0000 1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uppressLineNumbers/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7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 816 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147 19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760 123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 816 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147 19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760 123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 816 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147 19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760 123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 816 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147 19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760 123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47 19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0 123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47 19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0 123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47 19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0 123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47 19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0 123,00</w:t>
            </w:r>
          </w:p>
        </w:tc>
      </w:tr>
    </w:tbl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Style17"/>
        <w:suppressLineNumbers/>
        <w:bidi w:val="0"/>
        <w:spacing w:lineRule="atLeast" w:line="200"/>
        <w:jc w:val="center"/>
        <w:rPr/>
      </w:pPr>
      <w:r>
        <w:rPr>
          <w:b/>
        </w:rPr>
        <w:t>источников внутреннего финансирования дефицита бюджета Октябрьского сельского поселения Вичугского муниципального района на 2019 год</w:t>
      </w:r>
      <w:r>
        <w:rPr>
          <w:b/>
          <w:bCs/>
        </w:rPr>
        <w:t xml:space="preserve"> </w:t>
      </w:r>
      <w:r>
        <w:rPr>
          <w:b/>
        </w:rPr>
        <w:t>и на плановый период 2020 и 2021 годов 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19 год</w:t>
      </w:r>
      <w:r>
        <w:rPr>
          <w:b/>
          <w:bCs/>
        </w:rPr>
        <w:t xml:space="preserve"> </w:t>
      </w:r>
      <w:r>
        <w:rPr>
          <w:b/>
        </w:rPr>
        <w:t>и на плановый период 2020 и 2021 годов по кодам классификации источников финансирования дефицита бюджет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3"/>
        <w:gridCol w:w="1438"/>
        <w:gridCol w:w="2248"/>
        <w:gridCol w:w="1678"/>
        <w:gridCol w:w="1648"/>
        <w:gridCol w:w="1786"/>
      </w:tblGrid>
      <w:tr>
        <w:trPr>
          <w:trHeight w:val="4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829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 816 50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147 19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760 123,00</w:t>
            </w:r>
          </w:p>
        </w:tc>
      </w:tr>
      <w:tr>
        <w:trPr>
          <w:trHeight w:val="1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47 19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0 123,00</w:t>
            </w:r>
          </w:p>
        </w:tc>
      </w:tr>
    </w:tbl>
    <w:p>
      <w:pPr>
        <w:pStyle w:val="Normal"/>
        <w:suppressLineNumbers/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19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68"/>
        <w:gridCol w:w="1721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7 813,38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5 134,08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5 134,0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2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 1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82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37,0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kern w:val="2"/>
                <w:sz w:val="24"/>
                <w:szCs w:val="24"/>
              </w:rPr>
              <w:t>Октябрьском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сельском поселении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 679,3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 679,3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59,3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и поддержка малого и среднего предпринимательства в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>«Развитие и поддержка малого и среднего предпринимательства в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1 833,62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 833,6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организации в границах поселения электро-,тепло-,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4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719,3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14,3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3 21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3 21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5 20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исполнение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2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77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 23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 Октябрьского сельского поселения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не программные мероприятия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51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4"/>
          <w:szCs w:val="24"/>
        </w:rPr>
        <w:t>Октябрьского сельского поселения Вичугского муниципального района на 2020 и 2021 годы</w:t>
      </w:r>
    </w:p>
    <w:p>
      <w:pPr>
        <w:pStyle w:val="Normal"/>
        <w:suppressLineNumbers/>
        <w:tabs>
          <w:tab w:val="clear" w:pos="708"/>
          <w:tab w:val="left" w:pos="9781" w:leader="none"/>
          <w:tab w:val="left" w:pos="992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0"/>
        <w:gridCol w:w="1418"/>
        <w:gridCol w:w="641"/>
        <w:gridCol w:w="1623"/>
        <w:gridCol w:w="1639"/>
      </w:tblGrid>
      <w:tr>
        <w:trPr>
          <w:trHeight w:val="89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4 813,3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4 813,38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5 134,0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5 134,08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5 134,0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5 134,08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2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2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 10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 108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827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827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37,0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37,08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kern w:val="2"/>
                <w:sz w:val="24"/>
                <w:szCs w:val="24"/>
              </w:rPr>
              <w:t>Октябрьском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 679,3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 679,3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679,3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679,3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 159,3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59,3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и поддержка малого и среднего предпринимательства в Октябрьском сельском поселении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>«Развитие и поддержка малого и среднего предпринимательства в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033,6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033,62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 033,6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 033,62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719,3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719,32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14,3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14,3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2 015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2 61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2 015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2 61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2 015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2 61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исполнение передаваемых полномочий по организации библиотечного обслуживания населения,  комплектованию и обеспечению сохранности библиотечных фондов библиотек сельских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203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не программные мероприят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51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95 532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76 163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19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6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40 396,3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 36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42 93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 1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82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51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 459,3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59,3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 на 2018-2020 годы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мероприятия по энергосбереж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2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1 833,6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8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организации в границах поселения электро-,тепло-,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44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033,6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719,3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14,3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3 21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3 21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5 20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исполнение передаваемых полномочий по организации библиотечного обслуживания населения,  комплектованию и обеспечению сохранности библиотечных фондов библиотек сельских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203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77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 23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837,0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837,0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37,0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плановый период 2020 и 2021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545"/>
        <w:gridCol w:w="696"/>
        <w:gridCol w:w="1486"/>
        <w:gridCol w:w="600"/>
        <w:gridCol w:w="1677"/>
        <w:gridCol w:w="1735"/>
      </w:tblGrid>
      <w:tr>
        <w:trPr>
          <w:trHeight w:val="8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95 532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76 16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7 426,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7 459,3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 362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 362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2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2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42 935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42 93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 108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 10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827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827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>
          <w:trHeight w:val="27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 459,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 459,3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59,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59,3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 на 2018-2020 годы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мероприятия по энергосбереж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22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2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22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2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033,6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033,62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033,6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033,62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719,3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719,32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14,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14,3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2 015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2 61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2 015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2 61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2 015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2 61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исполнение передаваемых полномочий по организации библиотечного обслуживания населения,  комплектованию и обеспечению сохранности библиотечных фондов библиотек сельских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203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837,0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837,08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837,0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837,08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37,0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37,08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95 532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76 163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19 год и на плановый период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0 и 2021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80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40 396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7 426,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7 459,3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2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2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362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 93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 935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 935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459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459,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459,3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22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22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22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00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1 833,6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033,6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033,62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 033,6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 033,6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 033,62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3 21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2 015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2 613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3 21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2 015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2 613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837,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837,0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837,08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37,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37,0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37,0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95 532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76 163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LineNumbers/>
        <w:bidi w:val="0"/>
        <w:spacing w:lineRule="atLeast" w:line="200"/>
        <w:jc w:val="center"/>
        <w:rPr/>
      </w:pPr>
      <w:r>
        <w:rPr>
          <w:b/>
        </w:rPr>
        <w:t>Программа муниципальных внутренних заимствований Октябрьского сельского поселения Вичугского муниципального района на 2019 год</w:t>
      </w:r>
      <w:r>
        <w:rPr>
          <w:b/>
          <w:bCs/>
        </w:rPr>
        <w:t xml:space="preserve"> </w:t>
      </w:r>
      <w:r>
        <w:rPr>
          <w:b/>
        </w:rPr>
        <w:t>и на плановый период 2020 и 2021 годов</w:t>
      </w:r>
    </w:p>
    <w:p>
      <w:pPr>
        <w:pStyle w:val="ConsPlusNormal"/>
        <w:widowControl/>
        <w:suppressLineNumbers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28"/>
        <w:gridCol w:w="1249"/>
        <w:gridCol w:w="1011"/>
        <w:gridCol w:w="1180"/>
      </w:tblGrid>
      <w:tr>
        <w:trPr>
          <w:trHeight w:val="240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 руб.)</w:t>
            </w:r>
          </w:p>
        </w:tc>
      </w:tr>
      <w:tr>
        <w:trPr>
          <w:trHeight w:val="404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 субъектов Российской Федераци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 к решению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 xml:space="preserve"> Программа</w:t>
      </w:r>
    </w:p>
    <w:p>
      <w:pPr>
        <w:pStyle w:val="Style17"/>
        <w:suppressLineNumbers/>
        <w:bidi w:val="0"/>
        <w:spacing w:lineRule="atLeast" w:line="200"/>
        <w:jc w:val="center"/>
        <w:rPr/>
      </w:pPr>
      <w:r>
        <w:rPr>
          <w:b/>
        </w:rPr>
        <w:t>муниципальных гарантий Октябрьского сельского поселения Вичугского муниципального района в валюте Российской Федерации на</w:t>
      </w:r>
      <w:r>
        <w:rPr/>
        <w:t xml:space="preserve"> </w:t>
      </w:r>
      <w:r>
        <w:rPr>
          <w:b/>
        </w:rPr>
        <w:t>2019 год</w:t>
      </w:r>
      <w:r>
        <w:rPr>
          <w:b/>
          <w:bCs/>
        </w:rPr>
        <w:t xml:space="preserve"> </w:t>
      </w:r>
      <w:r>
        <w:rPr>
          <w:b/>
        </w:rPr>
        <w:t>и на плановый период 2020 и 2021 годов</w:t>
      </w:r>
    </w:p>
    <w:p>
      <w:pPr>
        <w:pStyle w:val="Normal"/>
        <w:suppressLineNumbers/>
        <w:autoSpaceDE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uppressLineNumbers/>
        <w:bidi w:val="0"/>
        <w:spacing w:lineRule="atLeast" w:line="200"/>
        <w:jc w:val="both"/>
        <w:rPr/>
      </w:pPr>
      <w:r>
        <w:rPr>
          <w:b/>
        </w:rPr>
        <w:tab/>
        <w:t>1.1 Перечень подлежащих предоставлению муниципальных гарантий Октябрьского сельского поселения Вичугского муниципального района на</w:t>
      </w:r>
      <w:r>
        <w:rPr/>
        <w:t xml:space="preserve"> </w:t>
      </w:r>
      <w:r>
        <w:rPr>
          <w:b/>
        </w:rPr>
        <w:t>2019 год</w:t>
      </w:r>
      <w:r>
        <w:rPr>
          <w:b/>
          <w:bCs/>
        </w:rPr>
        <w:t xml:space="preserve"> </w:t>
      </w:r>
      <w:r>
        <w:rPr>
          <w:b/>
        </w:rPr>
        <w:t>и на плановый период 2020 и 2021 годов</w:t>
      </w:r>
    </w:p>
    <w:p>
      <w:pPr>
        <w:pStyle w:val="Normal"/>
        <w:suppressLineNumbers/>
        <w:spacing w:lineRule="atLeast" w:line="2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В 2019 году и в плановом периоде 2020 и 2021 годов муниципальные гарантии не предоставляются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1.2. Общий объем бюджетных ассигнований, предусмотренных на исполнение муниципальных гарантий Октябрьского сельского поселения по возможным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>арантийным случаям, на 2019  год и на плановый период 2020 и 2021 годов</w:t>
      </w:r>
    </w:p>
    <w:p>
      <w:pPr>
        <w:pStyle w:val="Normal"/>
        <w:suppressLineNumbers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7"/>
        <w:gridCol w:w="2141"/>
        <w:gridCol w:w="2064"/>
        <w:gridCol w:w="2236"/>
      </w:tblGrid>
      <w:tr>
        <w:trPr>
          <w:trHeight w:val="72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Октябрьского сельского поселения Вичугского муниципального район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21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внутреннего финансирования дефицита бюджета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Верхний предел муниципального внутреннего долга Октябрьского сельского поселения Вичугского муниципального района по состоянию  на 01.01.2020 – 0,0 руб., в т.ч.  по муниципальным гарантиям – 0,0 руб.</w:t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2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19  руб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1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19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19 год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19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19 год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1 – 0,0 руб., 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>в т.ч. по муниципальным гарантиям – 0,0 руб.</w:t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2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0  руб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0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0 год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2 – 0,0 руб.,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2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1, руб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1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1 год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бюджету  Октябрьского сельского поселения Вичугского муниципального района на 2019  год и на плановый период 2020 и 2021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485" w:leader="none"/>
          <w:tab w:val="left" w:pos="3720" w:leader="none"/>
          <w:tab w:val="left" w:pos="3840" w:leader="none"/>
        </w:tabs>
        <w:spacing w:lineRule="atLeast" w:line="200"/>
        <w:jc w:val="center"/>
        <w:rPr/>
      </w:pPr>
      <w:r>
        <w:rPr>
          <w:b/>
          <w:sz w:val="24"/>
          <w:szCs w:val="24"/>
        </w:rPr>
        <w:t>1. Доходы бюджета Октябрь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Вичугского муниципального района: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ы  бюджета Октябрьского сельского поселения Вичугского муниципального района, поступающие в 2019 году и в плановом периоде 2020 и 2021 годов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Решением Совета Октябрьского сельского поселения « О бюджете Октябрьского сельского  поселения Вичугского муниципального района на 2019 год и на плановый период 2020 и 2021 годов»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019 год 13 816 502,00 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020 год 10 147 190 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021 год 9 760 123,00 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 том числе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Доходы бюджета Октябрьского сельского поселения Вичугского муниципального района по кодам классификации доходов бюджетов 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20 и 2021 годов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2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4 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4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4 100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от   сдачи   в  аренду    имущества, находящегося в  оперативном  управлении  орган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  власти,   органов    местн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 государственных   внебюджетных    фондов   и   созданных   ими   учреждений   (за исключением  имущества  бюджетных  и  автоном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3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02 402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33 0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46 02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02 402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33 0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46 02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6 5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 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5 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6 5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 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5 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6 5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2 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5 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2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2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0000 00 0000 150</w:t>
            </w:r>
          </w:p>
          <w:p>
            <w:pPr>
              <w:pStyle w:val="Style18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 23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 23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 23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6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2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2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2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2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 57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0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 57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 57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47 1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0 123,00</w:t>
            </w:r>
          </w:p>
        </w:tc>
      </w:tr>
    </w:tbl>
    <w:p>
      <w:pPr>
        <w:pStyle w:val="Normal"/>
        <w:suppressLineNumbers/>
        <w:spacing w:lineRule="atLeast" w:line="200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56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ходы бюджета Октябрьского сельского поселения Вичугского муниципального района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олагаемые расходы бюджета Октябрьского сельского поселения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на 2019 год</w:t>
      </w:r>
      <w:r>
        <w:rPr>
          <w:sz w:val="24"/>
          <w:szCs w:val="24"/>
        </w:rPr>
        <w:t xml:space="preserve"> сформированы  в сумме 13 816 502,00 рублей,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на 2020 год</w:t>
      </w:r>
      <w:r>
        <w:rPr>
          <w:sz w:val="24"/>
          <w:szCs w:val="24"/>
        </w:rPr>
        <w:t xml:space="preserve"> сформированы  в сумме 9 895 532,00 рублей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 на 2021 год</w:t>
      </w:r>
      <w:r>
        <w:rPr>
          <w:sz w:val="24"/>
          <w:szCs w:val="24"/>
        </w:rPr>
        <w:t xml:space="preserve"> сформированы  в сумме 9 276 163,00 рублей в том  числе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19 и на плановый период 2020 и 2021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567"/>
        <w:gridCol w:w="709"/>
        <w:gridCol w:w="1418"/>
        <w:gridCol w:w="567"/>
        <w:gridCol w:w="1559"/>
        <w:gridCol w:w="1559"/>
        <w:gridCol w:w="1591"/>
      </w:tblGrid>
      <w:tr>
        <w:trPr>
          <w:trHeight w:val="8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47 19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18 14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396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426,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459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3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362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362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62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62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29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2935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293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08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08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27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27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459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459,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459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59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59,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59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мероприятия по энергосбереж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4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83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033,6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033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организации в границах поселения электро-,тепло-,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4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03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033,6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033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19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19,3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19,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1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14,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14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32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2015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61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32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2015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61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15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1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исполнение передаваемых полномочий по организации библиотечного обслуживания населения,  комплектованию и обеспечению сохранности библиотечных фондов библиотек сельских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37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37,0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37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37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37,0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37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7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7,0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7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6 5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95 532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76 163,00</w:t>
            </w:r>
          </w:p>
        </w:tc>
      </w:tr>
    </w:tbl>
    <w:p>
      <w:pPr>
        <w:pStyle w:val="Normal"/>
        <w:suppressLineNumbers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) Общегосударственные вопросы: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функционирование главы Октябрьского сельского поселения –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р0102ст0110100010в100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мме 2019 год 532,4 т.р., 2020 год 532,4 т.р., 2021 год 532,4 т.р.,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функционирование администрации Октябрьского сельского поселения: заработная плата и начисления на оплату труда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р0104ст0110100020в100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ме 2019 год 2177,1 т.р., 2020 год 2177,1 т.р., 2021 год 2177,1 т.р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упка товаров, работ услуг для государственных (муниципальных нужд)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р0104ст0110100020в244 в сумме 2019 год 757,8 т.р., 2020 год 757,8 т.р., 2021 год 757,8 т.р,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тат в количестве: </w:t>
      </w:r>
      <w:r>
        <w:rPr>
          <w:sz w:val="24"/>
          <w:szCs w:val="24"/>
        </w:rPr>
        <w:t>8,5 штатных единиц в том числе: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х служащих трех штатных  единиц,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муниципальных служащих четырех штатных единиц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зяйственный и прочий персонал 1,5 штатных единиц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rPr/>
      </w:pPr>
      <w:r>
        <w:rPr/>
        <w:tab/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5"/>
        <w:gridCol w:w="2716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и начисления на оплату тру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ыс.руб.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Глава Октябрь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4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Октябрьского сельского поселения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7,1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униципальные служащие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9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хозяйственный персонал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</w:tr>
    </w:tbl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5" w:leader="none"/>
          <w:tab w:val="left" w:pos="168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Межбюджетные трансферты в 2019 году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-  субвенции на осуществление части полномочий по решению вопросов местного значения из бюджета Октябрьского сельского поселения бюджету Вичугского муниципального района </w:t>
      </w:r>
      <w:r>
        <w:rPr>
          <w:b/>
          <w:sz w:val="24"/>
          <w:szCs w:val="24"/>
        </w:rPr>
        <w:t>в сумме 63,0 рублей</w:t>
      </w:r>
      <w:r>
        <w:rPr>
          <w:sz w:val="24"/>
          <w:szCs w:val="24"/>
        </w:rPr>
        <w:t>, в том числе: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 передаче полномочий по вопросу осуществления внутреннего муниципального финансового контроля;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р0106ст0120165070в5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умме 31,0 рублей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>- о передаче части полномочий по вопросу внешнего контроля за исполнением бюджета Октябрь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р0106ст0120165050в5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умме 32,0 рублей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того межбюджетные трансферты:2019 год – 63,0тыс.руб.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плата налогов -</w:t>
      </w:r>
      <w:r>
        <w:rPr>
          <w:b/>
          <w:sz w:val="24"/>
          <w:szCs w:val="24"/>
        </w:rPr>
        <w:t xml:space="preserve">р0113ст0110120060в851 в сумме 32,0 т.р. рублей </w:t>
      </w:r>
      <w:r>
        <w:rPr>
          <w:sz w:val="24"/>
          <w:szCs w:val="24"/>
        </w:rPr>
        <w:t xml:space="preserve">уплата налогов на землю и имущество по администрации поселения, 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р0104ст0110100020в852 в сумме 8,0 т.р. рублей уплата прочих налогов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Другие общегосударственные вопросы </w:t>
      </w:r>
      <w:r>
        <w:rPr>
          <w:b/>
          <w:sz w:val="24"/>
          <w:szCs w:val="24"/>
        </w:rPr>
        <w:t>р0113ст0120120040в244 в сумме 2019 год 80, т.р., 2020 год 80,0 т.р., 2021 год 80,0 т.р. проведение праздничных мероприятий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сего  на решение общегосударственных  вопросов 2019год 325,0 т.р., 2020год 325,0 т.р., 2021 год 325,0 т.р.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)Резервные фонды администрации на 2019 год 100.0 тыс.руб., 2020 год 100.0 тыс.руб., 2021 год 100.0 тыс.руб.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) Национальная оборона</w:t>
      </w:r>
    </w:p>
    <w:p>
      <w:pPr>
        <w:pStyle w:val="Normal"/>
        <w:suppressLineNumbers/>
        <w:tabs>
          <w:tab w:val="clear" w:pos="708"/>
          <w:tab w:val="left" w:pos="13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бвенция бюджетам поселений на осуществление полномочий по первичному воинскому учету на территориях, где отсутствуют военные комиссариаты</w:t>
        <w:tab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р0203ст0120151180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2019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0,22 тыс.руб., 2020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0,22 тыс.руб., 2021 год 80,22 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) Национальная безопасность и правоохранительная деятельность.</w:t>
      </w:r>
    </w:p>
    <w:p>
      <w:pPr>
        <w:pStyle w:val="Normal"/>
        <w:suppressLineNumbers/>
        <w:spacing w:lineRule="atLeast" w:line="200"/>
        <w:ind w:left="0" w:right="0" w:firstLine="708"/>
        <w:jc w:val="both"/>
        <w:rPr/>
      </w:pPr>
      <w:r>
        <w:rPr>
          <w:rFonts w:cs="Times New Roman"/>
          <w:b/>
          <w:sz w:val="24"/>
          <w:szCs w:val="24"/>
        </w:rPr>
        <w:t xml:space="preserve">Обеспечение безопасности людей на водных объектах, </w:t>
      </w:r>
      <w:r>
        <w:rPr>
          <w:b/>
          <w:color w:val="000000"/>
          <w:sz w:val="24"/>
          <w:szCs w:val="24"/>
        </w:rPr>
        <w:t>охране их жизни и здоровья</w:t>
      </w:r>
      <w:r>
        <w:rPr>
          <w:b/>
          <w:sz w:val="24"/>
          <w:szCs w:val="24"/>
        </w:rPr>
        <w:t xml:space="preserve"> р0309ст0210143160 в244  2019 год 5,0 тыс.руб., 2020 год 0.0 тыс.руб., 2021 год 0.0 тыс.руб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Пожарная безопасность р0310ст0220120080в244  2019 год 170,0 тыс.руб., 2020 год 170,0 тыс.руб., 2021 год 170,0 тыс.руб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5)Национальная экономика – р0409  ст03Д0144010 в244 в 2019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98,0 тыс.руб., в 2020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,00 тыс.руб., в 2021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,00 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) Благоустройство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организацию освещения улиц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р0503  ст04Б0120120 в244 в 2019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21,7 тыс.руб., в 2020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21,7 тыс.руб., в 2021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21,7 тыс.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организацию  сбора и вывоза бытовых отходов и мусора, на организацию благоустройства и озеленения территории поселения, использования и охраны городских лесов, расположенных в границах населенных пунктов поселения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р0503 ст04Б0120130 в244 в 2019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6,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, в 2020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6,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, в 2021 год 226,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7) Культура, кинематография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сидии бюджетным учреждениям на финансовое обеспечение муниципального задания на оказание муниципальных услуг (выполнение работ)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0801ст05П0100030в611 в сумме 2019 год 5235,2 т.руб., 2020 год 4302,0 т.руб., 2021 год 3682,6 т.руб.,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рганизации библиотечного обслуживания населения,  комплектованию и обеспечению сохранности библиотечных фондов библиотек сельских поселений  </w:t>
      </w:r>
      <w:r>
        <w:rPr>
          <w:b/>
          <w:sz w:val="24"/>
          <w:szCs w:val="24"/>
        </w:rPr>
        <w:t>р0801ст05П0120360в611 в сумме 2019 год 689,7 т.руб., 2020 год 0,0 т.руб., 2021 год 0,0 т.руб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0801ст05П0180340 в612 в сумме 2019 год 1318,2 т.руб., 2020 год 0,0 т.руб., 2021 год 0,0 т.руб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Штат в количестве 17,75 штатных  единиц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) Социальная политика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нсии, пособия, выплачиваемые организациями сектора государственного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управления </w:t>
      </w:r>
      <w:r>
        <w:rPr>
          <w:b/>
          <w:sz w:val="24"/>
          <w:szCs w:val="24"/>
        </w:rPr>
        <w:t>р1001 ст0119401 в321 в сумме 2019 год 217,8 т.руб.,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020 год 217,8 т.руб., 2021 год 217,8 т.руб.,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рилагается ожидаемая оценка исполнения бюджета за 2018 год по доходам и расходам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uppressLineNumbers/>
        <w:spacing w:lineRule="atLeast" w:line="200" w:before="0" w:after="0"/>
        <w:jc w:val="center"/>
        <w:rPr/>
      </w:pPr>
      <w:r>
        <w:rPr>
          <w:rStyle w:val="Hl41"/>
          <w:rFonts w:cs="Times New Roman" w:ascii="Times New Roman" w:hAnsi="Times New Roman"/>
          <w:color w:val="000000"/>
          <w:sz w:val="24"/>
          <w:szCs w:val="24"/>
        </w:rPr>
        <w:t>Оценка ожидаемого исполнения доходов бюджета Октябрь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чугского муниципального района</w:t>
      </w:r>
      <w:r>
        <w:rPr>
          <w:rStyle w:val="Hl41"/>
          <w:rFonts w:cs="Times New Roman" w:ascii="Times New Roman" w:hAnsi="Times New Roman"/>
          <w:color w:val="000000"/>
          <w:sz w:val="24"/>
          <w:szCs w:val="24"/>
        </w:rPr>
        <w:t xml:space="preserve"> за 2018 год.</w:t>
      </w:r>
    </w:p>
    <w:p>
      <w:pPr>
        <w:pStyle w:val="Web"/>
        <w:suppressLineNumbers/>
        <w:tabs>
          <w:tab w:val="clear" w:pos="708"/>
          <w:tab w:val="left" w:pos="8820" w:leader="none"/>
        </w:tabs>
        <w:spacing w:lineRule="atLeast" w:line="20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/>
        <w:t>(руб.)</w:t>
      </w:r>
    </w:p>
    <w:tbl>
      <w:tblPr>
        <w:tblW w:w="96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6"/>
        <w:gridCol w:w="2940"/>
        <w:gridCol w:w="1667"/>
        <w:gridCol w:w="1623"/>
        <w:gridCol w:w="992"/>
      </w:tblGrid>
      <w:tr>
        <w:trPr>
          <w:trHeight w:val="10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  <w:p>
            <w:pPr>
              <w:pStyle w:val="Web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Web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ено </w:t>
            </w:r>
          </w:p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45 118,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20 013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5 03010 01 0000 110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6 00000 00 0000 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23 107,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73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 107,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 411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 413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 11 05025 10 000 1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</w:t>
            </w:r>
            <w:r>
              <w:rPr>
                <w:sz w:val="24"/>
                <w:szCs w:val="24"/>
              </w:rPr>
              <w:t>муниципальных бюджетных и автономных учреждений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 11 05035 10 0000 1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1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1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6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 14 06025 10 0000 43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9 2 00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264 517,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264 51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15001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08 6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08 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15002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9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29999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225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2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35118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35120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7,5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7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9 2 02 40014 10 0000 15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 304,9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 30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 109 636,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 084 531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8</w:t>
            </w:r>
          </w:p>
        </w:tc>
      </w:tr>
    </w:tbl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ценка ожидаемого исполнения расходов бюджета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18 г.</w:t>
      </w:r>
    </w:p>
    <w:p>
      <w:pPr>
        <w:pStyle w:val="Normal"/>
        <w:suppressLineNumbers/>
        <w:spacing w:lineRule="atLeast" w:line="200"/>
        <w:jc w:val="right"/>
        <w:rPr/>
      </w:pPr>
      <w:r>
        <w:rPr/>
        <w:t>(рублей)</w:t>
        <w:tab/>
        <w:tab/>
        <w:t xml:space="preserve">  </w:t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7"/>
        <w:gridCol w:w="833"/>
        <w:gridCol w:w="3815"/>
        <w:gridCol w:w="1705"/>
        <w:gridCol w:w="1677"/>
        <w:gridCol w:w="944"/>
      </w:tblGrid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о 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97 464,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7 463,5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естной администраци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6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116,6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 116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5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5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8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8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923,7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923,7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2 553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2 5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7 553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7 5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15 418,9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15 418,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15 418,9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15 418,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0</w:t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6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6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6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6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25 636,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45 506,2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</w:tr>
    </w:tbl>
    <w:p>
      <w:pPr>
        <w:pStyle w:val="TextBody"/>
        <w:suppressLineNumbers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uppressLineNumbers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uppressLineNumbers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uppressLineNumbers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uppressLineNumbers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LineNumbers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ind w:left="0" w:right="0" w:firstLine="72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7j952I" TargetMode="External"/><Relationship Id="rId3" Type="http://schemas.openxmlformats.org/officeDocument/2006/relationships/hyperlink" Target="consultantplus://offline/ref=3E9CD29B15D7633A767FFF08542C28F11D0C41917500EFEACB37CBEC3EC90F1BD765063E2D484054CFF805B2y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5:00Z</dcterms:created>
  <dc:creator>Пользователь</dc:creator>
  <dc:description/>
  <dc:language>en-US</dc:language>
  <cp:lastModifiedBy>Пользователь</cp:lastModifiedBy>
  <cp:lastPrinted>2018-11-22T13:27:00Z</cp:lastPrinted>
  <dcterms:modified xsi:type="dcterms:W3CDTF">2018-11-21T05:39:00Z</dcterms:modified>
  <cp:revision>44</cp:revision>
  <dc:subject/>
  <dc:title/>
</cp:coreProperties>
</file>