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МУНИЦИПАЛЬНЫЙ РАЙОН</w:t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ГО СОЗЫВ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6 г.                                                                                № 45                                                    д.Гаврилково</w:t>
      </w:r>
    </w:p>
    <w:p>
      <w:pPr>
        <w:pStyle w:val="NoSpacing"/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УЧЕТ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ЫХ ОБЩЕСТВЕННЫХ САМОУПРАВЛЕНИЙ  В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М  СЕЛЬСКОМ  ПОСЕЛЕНИИ  ВИЧУГСК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ОЙОНА ИВАНОВ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N 131-ФЗ от 06.10.2003 "Об общих принципах организации местного самоуправления в Российской Федерации", Уставом  Октябрьского сельского поселения, Положением «О территориальном общественном самоуправлении в Октябрьском сельском поселении Вичугского муниципального района Ивановской области», Совет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орядок учета территориальных общественных самоуправлений в  Октябрьском сельском поселении Вичугского муниципального района Ивановской области (прилагается)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бнародовать  настоящее решение в соответствии с Уставом Октябрьского сельского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                                                                        В.В.Мозул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Октябрьского сельског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от 02.11.2016г. №4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учета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территориальных общественных самоуправлений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Октябрьском сельском поселении Вичугского муниципального района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й Порядок устанавливает правила ведения учета территориальных общественных самоуправлений в Октябрьском сельском повелении Вичугского муниципального района Ивановской области (далее- ТОС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Учет осуществляется посредством ведения Реестра ТОС Октябрьского сельского поселения (далее- Реестр) и внесения сведений в реестровые дела ТОС (далее- Реестровые дела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естр и реестровые дела ведет  администрация  Октябрьского сельского поселения,             которая  осуществляет включение сведений о зарегистрированных ТОС в базу данных Реестра, ведение реестровых дел ТОС, обеспечивает достоверность, полноту и сохранность документов и информ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Организация работы по ведению Реестр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 Реестр включаются следующие сведения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ата внесения записи о ТОС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етный номер ТОС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именование ТОС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та и способ образования ТОС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ание и прекращение деятельности ТО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Реестр ведется на бумажном носителе в виде книги, а также в электронном вид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писи в Реестр включаются на основании представленных докумен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 внесения записи книга прошивается, на оборотной стороне последнего листа книги проставляется печать и подпись Главы Октябрьского сельского поселения,  а также указывается количество пронумерованных и прошитых листов. При завершении книги на оборотной стороне последнего листа дополнительно указывается порядковый номер записи в Реестре и дата его закрытия. Данные записи  удостоверяются специалистом администрации , в обязанности которого входит ведение Реестра. Датой завершения книги является дата внесения в нее последней записи. Завершенные книги хранятся в администрации Октябрьского сельского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писи в Реестре нумеруются порядковыми номерами, начиная с единиц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несение в Реестр на бумажном носителе исправлений осуществляется путем зачеркивания ошибочно внесенных записей так, чтобы зачеркнутый текст сохранился. В конце исправления делается сноска «*», раскрываемая внизу страницы, на которой внесены ошибочные сведения, при этом после слов « исправленному верить» указывается фамилия, инициалы и подпись специалиста администрации, внесшего исправление, и дата внесени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3. Организация работы по ведению реестрового де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естровое дело ведется в отношении каждого территориального общественного самоуправ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реестровое дело включаются следующие сведения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четный номер территориального общественного самоуправления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именование территориального общественного самоуправления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ведения о границах территории, на которой действует ТОС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численность населения, проживающего на территории ТОС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ведения о регистрации устава ТОС и изменений, внесенных в устав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С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именование органов ТОС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дрес (место нахождение) органа ТОС, либо иной адрес, по которому осуществляется связь с ТОС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лжность, фамилия, имя, отчество лица, имеющего право действовать от имени ТОС, а также сведения о паспорте и месте жительстве данного лица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ведения о регистрации ТОС в качестве юридического лица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ведения о собраниях (конференциях) ТОС по вопросам организации ТОС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ведения об осуществлении органами ТОС хозяйственной деятельности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ведения о преобразовании и прекращении деятельности ТО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еестровое дело включаются следующие документы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шение Совета Октябрьского сельского поселения об утверждении границ территории, на которой осуществляется ТОС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отокол учредительного собрания (конференции);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формировании реестровых дел необходимо соблюдать следующие требования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ключать в реестровое дело по одному экземпляру каждого документа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кументы и сведения в реестровом деле располагаются в хронологическом порядке по мере их поступ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завершении реестрового дела либо при прекращении деятельности ТОС на оборотной стороне последнего листа проставляется дата, печать и подпись специалиста администрации, в обязанности которого входит ведение реестрового дела, а также указывается количество пронумерованных и прошитых листов. Завершенные дела хранятся в администрации Октябрьского сельского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несение в реестровое дело на бумажном носителе исправлений осуществляется в соответствии с п.2.6. настоящего Поряд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 каждое реестровое дело составляется опись по форме, установленной в соответствии с Инструкцией по делопроизводству в Октябрьском сельском посел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19:00Z</dcterms:created>
  <dc:creator>Пользователь</dc:creator>
  <dc:description/>
  <dc:language>en-US</dc:language>
  <cp:lastModifiedBy>Пользователь</cp:lastModifiedBy>
  <cp:lastPrinted>2016-11-01T06:21:00Z</cp:lastPrinted>
  <dcterms:modified xsi:type="dcterms:W3CDTF">2016-11-03T0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