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>от 15.11.2022 г.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езвозмездной передаче недвижимого имущества из муниципальной собственности Октябрьского сельского поселения Вичугского муниципального района в собственнос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стной религиозной организации православный Приход Свято-Воскресенского храма (старого) города Вичуги Ивановской области Иваново-Вознесенской Епархии Русской Православной Церкви (Московский Патриарха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пунктом 1 статьи 4 Федерального  закона от 30.11.2010 № 327-ФЗ                 «О передаче религиозным организациям имущества религиозного назначения, находящегося в государственной и муниципальной собственности», в соответствии с Федеральным законом от 06.01.2003 № 131-ФЗ «Об общих принципах организации местного самоуправления в Российской Федерации», Уставом Октябрьского сельского поселения, рассмотрев обращение настоятеля Свято-Воскресенского храма (старого) г.Вичуги игумена Филарета (Соловьева), Совет Октябрьского сельского поселения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Передать на безвозмездной основе в собственность </w:t>
      </w:r>
      <w:r>
        <w:rPr>
          <w:rStyle w:val="StrongEmphasis"/>
          <w:b w:val="false"/>
        </w:rPr>
        <w:t>Местной религиозной организации православный Приход Свято-Воскресенского храма (старого) города Вичуги Ивановской области Иваново-Вознесенской Епархии Русской Православной Церкви (Московский Патриархат)</w:t>
      </w:r>
      <w:r>
        <w:rPr/>
        <w:t xml:space="preserve"> следующие объекты недвижимого имущества, находящиеся в муниципальной собственности Октябрьского сельского поселения для дальнейшего использования в соответствии с целями деятельности религиозной организации, определенными ее Уставом:</w:t>
      </w:r>
    </w:p>
    <w:p>
      <w:pPr>
        <w:pStyle w:val="Normal"/>
        <w:ind w:firstLine="708"/>
        <w:jc w:val="both"/>
        <w:rPr/>
      </w:pPr>
      <w:r>
        <w:rPr/>
        <w:t>- нежилое здание: 1-этажное, общей площадью 132,1 кв.м., кадастровый номер 37:02:010410:236, расположенное по адресу: Ивановская область, Вичугский район, д.Казаркино, д.56.</w:t>
      </w:r>
    </w:p>
    <w:p>
      <w:pPr>
        <w:pStyle w:val="Normal"/>
        <w:ind w:firstLine="708"/>
        <w:jc w:val="both"/>
        <w:rPr/>
      </w:pPr>
      <w:r>
        <w:rPr/>
        <w:t>2. Администрации Октябрь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оформить акты приема-передачи объектов недвижимого имущества;</w:t>
      </w:r>
    </w:p>
    <w:p>
      <w:pPr>
        <w:pStyle w:val="Normal"/>
        <w:ind w:firstLine="708"/>
        <w:jc w:val="both"/>
        <w:rPr/>
      </w:pPr>
      <w:r>
        <w:rPr/>
        <w:t>- внести соответствующие изменения в Реестр муниципальной собственности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ешение в соответствии с Уставом Октябрь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Мозуле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2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5:00Z</dcterms:created>
  <dc:creator>Пользователь</dc:creator>
  <dc:description/>
  <cp:keywords/>
  <dc:language>en-US</dc:language>
  <cp:lastModifiedBy>Пользователь</cp:lastModifiedBy>
  <cp:lastPrinted>2022-11-15T18:40:00Z</cp:lastPrinted>
  <dcterms:modified xsi:type="dcterms:W3CDTF">2022-11-15T15:41:00Z</dcterms:modified>
  <cp:revision>51</cp:revision>
  <dc:subject/>
  <dc:title/>
</cp:coreProperties>
</file>