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LineNumbers/>
        <w:tabs>
          <w:tab w:val="clear" w:pos="708"/>
          <w:tab w:val="left" w:pos="6776" w:leader="none"/>
        </w:tabs>
        <w:suppressAutoHyphens w:val="true"/>
        <w:spacing w:lineRule="atLeast" w:line="20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15.10.2024 года      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д.Гаврил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О передаче части полномочий по осуществлению  контро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за  исполнением бюджета Октябрьского сельского поселения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В соответствии с  Федеральным законом  от 06.10.2003  №131-ФЗ «Об общих принципах организации местного самоуправления в Российской Федерации», Уставом  Октябрьского сельского поселения,</w:t>
      </w:r>
      <w:r>
        <w:rPr>
          <w:b/>
        </w:rPr>
        <w:t xml:space="preserve"> </w:t>
      </w:r>
      <w:r>
        <w:rPr/>
        <w:t>Совет  Октябрьского сельского поселения</w:t>
      </w:r>
      <w:r>
        <w:rPr>
          <w:b/>
        </w:rPr>
        <w:t xml:space="preserve"> 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редать с 01.01.2025 года по 31.12.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органов местного самоуправления  Октябрьского сельского поселения органам местного самоуправления Вичуг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часть полномочий по осуществлению  контроля за исполнением бюджета Октябрьского сельского поселения, а именно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    </w:t>
      </w:r>
      <w:r>
        <w:rPr/>
        <w:t>2. Утвердить размер иного межбюджетного трансферта, передаваемого из бюджета Октябрьского сельского поселения в бюджет Вичугского муниципального района на передачу части полномочий по осуществлению контроля за исполнением бюджета поселения в сумме 50,0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  <w:r>
        <w:rPr/>
        <w:t>3. Поручить администрации Октябрьского сельского поселения  заключить Соглашение с администрацией Вичугского муниципального района на 2025 год  на передачу части полномочий  указанных  в пункте 1 настоя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в соответствии с Уставом Октябрь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Настоящее решение вступает в силу с 1 января 2025 го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805"/>
        <w:gridCol w:w="3859"/>
      </w:tblGrid>
      <w:tr>
        <w:trPr/>
        <w:tc>
          <w:tcPr>
            <w:tcW w:w="4977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Л.В.Новожил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35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8:00Z</dcterms:created>
  <dc:creator>Пользователь</dc:creator>
  <dc:description/>
  <cp:keywords/>
  <dc:language>en-US</dc:language>
  <cp:lastModifiedBy>Пользователь</cp:lastModifiedBy>
  <cp:lastPrinted>2024-10-07T14:33:00Z</cp:lastPrinted>
  <dcterms:modified xsi:type="dcterms:W3CDTF">2024-10-14T11:15:00Z</dcterms:modified>
  <cp:revision>54</cp:revision>
  <dc:subject/>
  <dc:title>                                                                                                                              проект</dc:title>
</cp:coreProperties>
</file>