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МУНИЦИПАЛЬНЫЙ РАЙОН</w:t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ГО СОЗЫВ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16 г.                                                                                № 44                                                    д.Гаврилково</w:t>
      </w:r>
    </w:p>
    <w:p>
      <w:pPr>
        <w:pStyle w:val="NoSpacing"/>
        <w:shd w:fill="FFFFFF" w:val="clear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«О территориальном общественном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и в Октябрьском сельском поселен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 Ивановской области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N 131-ФЗ от 06.10.2003 "Об общих принципах организации местного самоуправления в Российской Федерации", Уставом Октябрьского сельского поселения, Совет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«О территориальном общественном самоуправлении в Октябрьском сельском поселении Вичугского муниципального района Ивановской области» (прилагается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бнародовать  настоящее решение в соответствии с Уставом Октябрьского сельского пос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бнарод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                                                                                     В.В.Мозулев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Октябрьского сельского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от 02.11.2016г. №4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территориальном общественном самоуправлении в Октябрьском сельском поселении Вичугского муниципального района Ивановской области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Положение (далее - Положение) разработано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Уставом Октябрьского сельского пос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1.Понятие о территориальном общественном самоуправлен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Территориальное общественное самоуправление (далее - ТОС) - самоорганизация граждан по месту их жительства на части территории  Октябрьского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Границы территории, на которой осуществляется ТОС, устанавливаются  Советом Октябрьского сельского поселения  по предложению населения, проживающего на данной территории, в порядке, установленном статьей 7 настоящего Положени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 Правовая основа ТО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равовую основу ТОС в Октябрьском сельском поселении составляют: Конституция Российской Федерации; федеральные конституционные законы; Федеральный закон "Об общих принципах организации местного самоуправления в Российской Федерации"; другие федеральные законы, издаваемые в соответствии с ними,  иные нормативные правовые акты Российской Федерации; законы и иные нормативные правовые акты субъекта Российской Федерации; Устав Октябрьского сельского поселения, иные муниципальные нормативные правовые акты, принимаемые в соответствии с ним; настоящее Положение, устав соответствующего ТОС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3. Право жителей на организацию и участие в деятельности ТО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Граждане, достигшие 16-летнего возраста, постоянно или преимущественно проживающие на соответствующей территории Октябрьского сельского поселения, вправе принимать участие в организации и деятельности ТОС, избирать и быть избранными в органы ТОС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ТОС свободно в определении своей внутренней структуры, целей, форм и методов своей деятельности в пределах своей компетенции, установленной законодательством и настоящим Положением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Не имеют права участвовать в организации и деятельности ТОС граждан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живающие на территории ТО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ные судом недееспособным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Организация ТОС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 Органы ТОС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ют интересы населения, проживающего на соответствующей территор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ют исполнение решений, принятых на собраниях и конференциях гражда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.Высшим органом ТОС является собрание или конференция жителей, проживающих на соответствующей территории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структуры органов территориального общественного самоупра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органов территориального общественного самоупра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сметы доходов и расходов территориального общественного самоуправления и отчета об исполнен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Инициатива созыва организационного собрания принадлежит инициативной группе жителей соответствующей территории. Инициативная группа жителей по образованию ТОС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ект устава ТОС, иные докумен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сроки подготовки и проведения учредительного собрания  жите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списки жителей соответствующей территор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избрания представителей на конференц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орядок ведения собрания по созданию ТОС и выборам исполнительного орган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ве ТОС устанавлива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я, на которой оно осуществляет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инятия реш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рекращения осуществления территориального общественного самоуправлени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 Собрание правомочно, если в нем обеспечено представительство более половины жителей, а конференция - при участии представителей более двух третей населения (делегатов) соответствующей территори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5. Учредительное собрание избирает исполнительный орган ТОС, определяет его численный состав и срок полномочий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Полномочия и основные формы  работы исполнительного органа ТО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Полномочия исполнительного органа определяются уставом ТОС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сполнительный орган ТОС осуществляет взаимодействие с гражданами своей территории, при необходимости информирует органы местного самоуправления  Октябрьского сельского поселения  о поступивших заявлениях, письмах граждан, оказывает содействие в их рассмотрени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Основными формами работы исполнительного органа ТОС явля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мнения населения по определенным вопроса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стоянно действующих и временных комиссий по направлениям деятельности ТО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органами государственной  власти и органами местного самоуправления, а также с иными организациями и физическими лицам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4. Заседания исполнительного органа ТОС проводятся открыто, по мере необходимости, в соответствии с уставом ТОС. Все вопросы решаются большинством голосов присутствующих членов исполнительного органа ТОС и оформляются протоколом, который подписывает председатель и секретарь заседани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5. Исполнительный орган ТОС не реже одного раза в год отчитывается о своей работе на собрании (конференци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6.Экономические основы ТО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 Финансовые средства ТОС могут быть образованы за сч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местного бюджета, выделенных ТОС в установленном порядк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х взносов граждан и юридических лиц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собственной экономической и хозяйственно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поступлений в порядке, предусмотренном законом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 Распорядителем финансовых средств является исполнительный орган ТОС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3. Порядок распоряжения финансовыми средствами определяется уставом ТО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Учредительные документы ТОС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Учредительными документами ТОС являются устав и решение (протокол) собрания (конференции) содержащее сведения о создании ТОС, принятии устава и о формировании исполнительного органа ТОС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2. Устав ТОС принимается открытым голосованием большинством голосов от присутствующих на собрани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3. Для регистрации Устава исполнительный орган ТОС представляет в администрацию Октябрьского сельского поселения  следующие докумен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исполнительного органа ТОС об утверждении Устав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орма заявления прилагается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ТОС (в двух экземплярах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обрания, конференции, содержащий сведения о создании ТОС, принятии устава и о формировании исполнительного органа ТОС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3. Администрация Октябрьского сельского поселения утверждает Устав ТОС постановлением администраци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4. При несоответствии устава требованиям законодательства и настоящему Положению он возвращается для устранения нарушений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5. Если ТОС, согласно его уставу, является юридическим лицом, то он подлежит государственной регистрации, в соответствии с законодательством о некоммерческих организациях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6. Изменения и дополнения, вносимые в устав ТОС, подлежат регистрации в том же порядке, что и устав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7. Границы территории для осуществления ТОС устанавливают на собрании, при этом, на одной территории может осуществлять свою деятельность лишь один ТОС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установления границ территории, на которой осуществляется ТОС, исполнительный орган представляет в администрацию Октябрьского сельского поселения следующие докумен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председателя ТОС на установление границ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робное описание границ территор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собрания об установлении границ ТОС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администрация Октябрьского сельского поселения  готовит проект решения Совета Октябрьского сельского поселени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8. Границы территории, на которой осуществляется ТОС, устанавливаются  Советом Октябрьского сельского пос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Регистрация ТО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 ТОС считается учрежденным с момента регистрации устав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2.Регистрация осуществляется постановлением администрации Октябрьского сельского поселени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3.Администрация Октябрьского сельского поселения  ведет учет органов ТО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учетной регистрации ТОС в администрации Октябрьского сельского поселения оформляется книга уче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должна быть отражена следующая информа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существления ТО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председателя ТОС, его контактный телефо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проведения собрания, на котором были установлены границы ТОС, был принят устав, избраны органы управлен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ТО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ный номер ТО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9. Финансовая деятельность ТО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1. Органы местного самоуправления Октябрьского сельского поселения  создают необходимые правовые условия для осуществления деятельности ТОС, оказывают финансовую и иную поддержку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2. Из средств бюджета Октябрьского сельского поселения  на организацию и осуществление территориального общественного самоуправления могут финансироваться следующие расход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браний, конференций жителей по выборам органов территориального общественного самоупра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ое вознаграждение председателей ТОС в размере, определяемом договором между территориальным общественным самоуправлением и администрацией Октябрьского сельского посе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территориального общественного самоуправ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территориального общественного самоуправления подконтрольны органам местного самоуправления  Октябрьского сельского поселения  в использовании бюджетных средств и муниципального имущества, переданных им на основании заключенных договор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расходованием территориальным общественным самоуправлением средств, выделенных из бюджета Октябрьского сельского поселения, осуществляется администрацией Октябрьского сельского пос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«О территориальном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м самоуправлени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ктябрьском сельском поселени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ской област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 общественного самоуправ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явителе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Фамилия, имя, отчество 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Документ, удостоверяющий личность: 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(серия, №, кем и когда выдан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Адрес места жительства: 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Уставе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Наименование: 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ринят на ____________________(собрании или конференции, дата провед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территориальном общественном самоуправлении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Границы, в пределах которых осуществляется территориальное общественное самоуправление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Территориальное общественное самоуправление является / не является юридическим лицом (нужное подчеркнуть)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, если территориальное общественное самоуправление является юридическим лицом надо  указать регистрирующий орган, дату регистраци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б органах территориального общественного самоуправления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Высший коллегиальный орган: _________(наименование, место нахождения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Высший единоличный орган:____________________________(наименование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1. Фамилия, имя, отчество лица, являющегося высшим единоличным органом: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(серия, номер, кем и когда выдан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указанных сведений подтверждаю и прошу зарегистрировать устав территориального общественного самоуправ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ерриториального общественного самоуправления в двух экземпляр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учредительного собрания (конференции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20__г.                                    ____________      _____________(расшифровк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" w:cs="Calibri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23:00Z</dcterms:created>
  <dc:creator>Пользователь</dc:creator>
  <dc:description/>
  <dc:language>en-US</dc:language>
  <cp:lastModifiedBy>Пользователь</cp:lastModifiedBy>
  <cp:lastPrinted>2016-11-01T05:30:00Z</cp:lastPrinted>
  <dcterms:modified xsi:type="dcterms:W3CDTF">2016-11-03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