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>ВТОРОГО СОЗЫВА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spacing w:lineRule="atLeast" w:line="200"/>
        <w:rPr/>
      </w:pPr>
      <w:r>
        <w:rPr>
          <w:b/>
        </w:rPr>
        <w:tab/>
      </w:r>
      <w:r>
        <w:rPr/>
        <w:t>от 02.11.2016 года</w:t>
        <w:tab/>
        <w:tab/>
        <w:tab/>
        <w:tab/>
        <w:tab/>
        <w:tab/>
        <w:t xml:space="preserve">             № 43</w:t>
      </w:r>
    </w:p>
    <w:p>
      <w:pPr>
        <w:pStyle w:val="Normal"/>
        <w:widowControl w:val="false"/>
        <w:spacing w:lineRule="atLeast" w:line="200"/>
        <w:jc w:val="center"/>
        <w:rPr/>
      </w:pPr>
      <w:r>
        <w:rPr/>
        <w:t>д.Гаврилково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 принятии изменений и дополнений в  Устав  Октябрьского сельского поселения Вичугского муниципального района Иван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 (в действующей редакции), Федеральным законом от 21.07.2005 № 97-ФЗ «О государственной регистрации уставов муниципальных образований», учитывая итоги публичных слушаний по проекту изменений и дополнений в Устав Октябрьского сельского поселения Вичугского муниципального района Ивановской области, Совет Октябрьского сельского поселения Вичугского муниципального района Ивановской области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1. Внести изменения и дополнения в Устав Октябрьского сельского поселения Вичугского муниципального района Ивановской области (прилагаются).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2. Направить настоящее решение в Управление Министерства юстиции Российской Федерации по Ивановской области для государственной регистрации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3. Обнародовать настоящее  решение вместе с приложением.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4. Настоящее решение вступает в силу после официального обнародования в соответствии с частью 7 статьи 37 и частью 5 статьи 59 Устава Октябрьского сельского  поселения Вичугского муниципального района Ивановской области.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5. Пункт 1 изменений и дополнений в Устав Октябрьского сельского поселения Вичугского муниципального района Ивановской области, принятый настоящим решением, применяется с 01.01.2017 год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Октябрьского сельского поселения </w:t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 xml:space="preserve">Ивановской области                                                                                             В.В.Мозулев  </w:t>
      </w:r>
    </w:p>
    <w:p>
      <w:pPr>
        <w:pStyle w:val="Heading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ing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Subtitle"/>
        <w:rPr>
          <w:lang w:eastAsia="ru-RU" w:bidi="ru-RU"/>
        </w:rPr>
      </w:pPr>
      <w:r>
        <w:rPr>
          <w:lang w:eastAsia="ru-RU" w:bidi="ru-RU"/>
        </w:rPr>
      </w:r>
    </w:p>
    <w:p>
      <w:pPr>
        <w:pStyle w:val="Subtitle"/>
        <w:rPr>
          <w:lang w:eastAsia="ru-RU" w:bidi="ru-RU"/>
        </w:rPr>
      </w:pPr>
      <w:r>
        <w:rPr>
          <w:lang w:eastAsia="ru-RU" w:bidi="ru-RU"/>
        </w:rPr>
      </w:r>
    </w:p>
    <w:p>
      <w:pPr>
        <w:pStyle w:val="Subtitle"/>
        <w:rPr>
          <w:lang w:eastAsia="ru-RU" w:bidi="ru-RU"/>
        </w:rPr>
      </w:pPr>
      <w:r>
        <w:rPr>
          <w:lang w:eastAsia="ru-RU" w:bidi="ru-RU"/>
        </w:rPr>
      </w:r>
    </w:p>
    <w:p>
      <w:pPr>
        <w:pStyle w:val="Subtitle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eastAsia="ru-RU" w:bidi="ru-RU"/>
        </w:rPr>
      </w:pPr>
      <w:r>
        <w:rPr>
          <w:b/>
          <w:bCs/>
          <w:sz w:val="22"/>
          <w:szCs w:val="22"/>
          <w:lang w:eastAsia="ru-RU" w:bidi="ru-RU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ы  решением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ичугского муниципальн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02.11.2016 года № 43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менения и дополнения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Устав Октябрьского сельского поселения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чугского муниципального района Ивановской области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го решением Совета Октябрьского сельского поселения Вичугского муниципального  района Ивановской области от 14.05.2010 года № 1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изменениями и дополнениями, принятыми решениями Совета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24.11.2010№75,от23.03.2011№10,от25.05.2011№25,от29.02.2012№4, от 20.03.2013 № 10, от 16.05.2014 № 16, от 29.05.2015№19, от 23.03.2016 № 15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редакция  статьи 7 Устав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« Статья 7. Вопросы местного значения поселения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Законом Ивановской области от 07.07.2016 № 54-ОЗ « О внесении изменений в статью 2 Закона Ивановской области « О закреплении отдельных вопросов местного значения за сельскими поселениями Ивановской области», к вопросам местного значения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)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2. Дополнить часть 1 статьи 8 Устава  пунктом 1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Дополнить статью  25 Устава  пунктом 12 следующего содержания:</w:t>
      </w:r>
    </w:p>
    <w:p>
      <w:pPr>
        <w:pStyle w:val="Normal"/>
        <w:shd w:fill="FFFFFF" w:val="clear"/>
        <w:spacing w:before="10" w:after="0"/>
        <w:ind w:left="14" w:right="43" w:firstLine="540"/>
        <w:jc w:val="both"/>
        <w:rPr/>
      </w:pPr>
      <w:r>
        <w:rPr>
          <w:color w:val="000000"/>
        </w:rPr>
        <w:t xml:space="preserve">«12. </w:t>
      </w:r>
      <w:r>
        <w:rPr/>
        <w:t>Совет из своего состава избирает представителей в состав Совета Вичугского муниципального района. От Октябрьского сельского поселения в состав Совета Вичугского муниципального района входят три депутата.».</w:t>
      </w:r>
    </w:p>
    <w:p>
      <w:pPr>
        <w:pStyle w:val="Normal"/>
        <w:ind w:firstLine="540"/>
        <w:jc w:val="both"/>
        <w:rPr/>
      </w:pPr>
      <w:r>
        <w:rPr>
          <w:b/>
        </w:rPr>
        <w:t>4. Дополнить часть 2  статьи 30 Устава  пунктом 10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подписывает решения Совета;».</w:t>
      </w:r>
    </w:p>
    <w:p>
      <w:pPr>
        <w:pStyle w:val="Normal"/>
        <w:ind w:firstLine="540"/>
        <w:jc w:val="both"/>
        <w:rPr/>
      </w:pPr>
      <w:r>
        <w:rPr>
          <w:b/>
        </w:rPr>
        <w:t>5. Новая редакция части 3 статьи 31 Устава:</w:t>
      </w:r>
    </w:p>
    <w:p>
      <w:pPr>
        <w:pStyle w:val="Normal"/>
        <w:autoSpaceDE w:val="false"/>
        <w:ind w:firstLine="540"/>
        <w:jc w:val="both"/>
        <w:rPr/>
      </w:pPr>
      <w:r>
        <w:rPr/>
        <w:t>«3. Порядок проведения конкурса по отбору кандидатур на должность главы поселения устанавливается Советом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540"/>
        <w:jc w:val="both"/>
        <w:rPr/>
      </w:pPr>
      <w:r>
        <w:rPr/>
        <w:t>Кандидатом на должность главы поселения может быть зарегистрирован гражданин, который на день проведения конкурса не имеет в соответствии с Федеральным законом от 12 июня 2002 года N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число членов конкурсной комиссии устанавливается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Половина членов конкурсной комиссии назначается Советом, а другая половина  - главой Вичуг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поселения полномочий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/>
        <w:t>Совету для проведения голосования по кандидатурам на должность главы поселения  представляется не менее двух зарегистрированных конкурсной комиссией кандидатов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ru-RU"/>
    </w:rPr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2:00Z</dcterms:created>
  <dc:creator>Пользователь</dc:creator>
  <dc:description/>
  <cp:keywords/>
  <dc:language>en-US</dc:language>
  <cp:lastModifiedBy>Пользователь</cp:lastModifiedBy>
  <cp:lastPrinted>2016-11-01T08:39:00Z</cp:lastPrinted>
  <dcterms:modified xsi:type="dcterms:W3CDTF">2016-11-03T11:21:00Z</dcterms:modified>
  <cp:revision>31</cp:revision>
  <dc:subject/>
  <dc:title/>
</cp:coreProperties>
</file>