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</w:rPr>
        <w:t xml:space="preserve">      </w:t>
      </w: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ОВЕТ ОКТЯБР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ВТОРОГО СОЗЫВА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от 23.09.2016 г.                                                                                № 4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д.Гаври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передач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 Федеральным законом  от 06.10.2003  №131-ФЗ «Об общих принципах организации местного самоуправления в Российской Федерации» , Уставом  Октябрьского сельского поселения,</w:t>
      </w:r>
      <w:r>
        <w:rPr>
          <w:b/>
        </w:rPr>
        <w:t xml:space="preserve"> </w:t>
      </w:r>
      <w:r>
        <w:rPr/>
        <w:t xml:space="preserve">на основании Положения о порядке управления муниципальным имуществом, составляющим казну Октябрьского сельского поселения, утвержденного решением Совета Октябрьского сельского поселения от 27.08.2010 № 57, решением Совета Вичугского муниципального района от 25.08.2016 № 16-75 « О передаче имущества», </w:t>
      </w:r>
      <w:r>
        <w:rPr>
          <w:b/>
        </w:rPr>
        <w:t xml:space="preserve">Совет  Октябрьского сельского поселения РЕШИЛ: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</w:t>
      </w:r>
      <w:r>
        <w:rPr/>
        <w:t>1. Принять из муниципальной собственности</w:t>
      </w:r>
      <w:r>
        <w:rPr>
          <w:bCs/>
        </w:rPr>
        <w:t xml:space="preserve"> Вичугского  муниципального  района в муниципальную собственность Октябрьского сельского поселения Вичугского муниципального района следующее имущество: нежилое здание, расположенное по адресу- Ивановская область ,Вичугский район, деревня Синие Гари, д.18,кадастровый номер 37:02:010422:216, год ввода в эксплуатацию 1987, количество этажей-1,назначение-нежилое здание, балансовая стоимость - 180952,46 ( сто восемьдесят тысяч девятьсот пятьдесят два рубля 46 коп.)рубля, остаточная стоимость - 81752,54( восемьдесят одна тысяча семьсот пятьдесят два рубля 54 коп.) рубля.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2.Администрации Октябрьского сельского поселения  провести мероприятия по оформлению приема-передачи данного имуще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4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</w:t>
      </w:r>
    </w:p>
    <w:p>
      <w:pPr>
        <w:pStyle w:val="Normal"/>
        <w:rPr/>
      </w:pPr>
      <w:r>
        <w:rPr/>
        <w:t>Вичуг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В.В.Мозу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Пользователь</dc:creator>
  <dc:description/>
  <cp:keywords/>
  <dc:language>en-US</dc:language>
  <cp:lastModifiedBy>Пользователь</cp:lastModifiedBy>
  <cp:lastPrinted>2016-09-22T09:28:00Z</cp:lastPrinted>
  <dcterms:modified xsi:type="dcterms:W3CDTF">2016-09-26T07:01:00Z</dcterms:modified>
  <cp:revision>15</cp:revision>
  <dc:subject/>
  <dc:title/>
</cp:coreProperties>
</file>