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83"/>
        <w:ind w:left="0" w:righ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3"/>
        <w:ind w:left="0" w:right="36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tLeast" w:line="283"/>
        <w:ind w:left="0" w:right="36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ИЧУГСКИЙ МУНИЦИПАЛЬНЫЙ РАЙОН </w:t>
      </w:r>
    </w:p>
    <w:p>
      <w:pPr>
        <w:pStyle w:val="Normal"/>
        <w:widowControl/>
        <w:shd w:fill="FFFFFF" w:val="clear"/>
        <w:spacing w:lineRule="atLeast" w:line="283"/>
        <w:ind w:left="0" w:right="36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РВОГО СОЗЫВ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 12.10.2011 года</w:t>
        <w:tab/>
        <w:tab/>
        <w:tab/>
        <w:tab/>
        <w:tab/>
        <w:tab/>
        <w:t>№   4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.Гаври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мест запрета пребы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лиц, не достигших возраста 16 лет) в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ах, на объектах, в помещениях на территории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ичуг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ставление  Вичугской межрайонной прокуратуры об устранении нарушений законодательства о защите прав ребёнка от 28.07.2011 № 2-832-11 , в соответствии с законом Ивановской области от 06.05.1997 № 9-ОЗ «О защите прав ребёнка», в целях предупреждения причинения вреда здоровью детей, их физическому, интеллектуальному, психическому, духовному и нравственному развитию,</w:t>
      </w:r>
    </w:p>
    <w:p>
      <w:pPr>
        <w:pStyle w:val="Normal"/>
        <w:rPr/>
      </w:pPr>
      <w:r>
        <w:rPr>
          <w:sz w:val="28"/>
          <w:szCs w:val="28"/>
        </w:rPr>
        <w:t xml:space="preserve">Совет Октябрьского сельского поселения </w:t>
      </w:r>
      <w:r>
        <w:rPr>
          <w:b/>
          <w:sz w:val="28"/>
          <w:szCs w:val="28"/>
        </w:rPr>
        <w:t xml:space="preserve">РЕШИЛ 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вести запрет пребывания детей (лиц, не достигших возраста 16 лет)             с 22.00 до 6.00 часов, а в летний период времени ( с 1 июня по 31 августа)-     с 23.00 до 6.00 часов в общественных местах без сопровождения родителей           ( лиц, их заменяющих) или лиц, осуществляющих мероприятия с участием детей, в том числ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улицах населённых пунктов Октябрьского сельского поселения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газинах села Красный Октябрь: ИП Михеевой Л.В., ИП Ивановой Ю.Е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чреждениях культур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 Центра культуры и досуга Октябрьского сельского поселения  в селе Красный Октяб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вском сельском  Доме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ловском сельском Доме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ковском сельском Доме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ркинском сельском Доме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Решение Совета Октябрьского сельского поселения от 29.07.2010 №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становлении мест запрета пребывания детей ( лиц, не достигших возраста 16 лет) в общественных местах, на объектах, в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               Л.В.Новожи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5:00Z</dcterms:created>
  <dc:creator>User</dc:creator>
  <dc:description/>
  <dc:language>en-US</dc:language>
  <cp:lastModifiedBy>User</cp:lastModifiedBy>
  <cp:lastPrinted>2011-10-14T10:51:00Z</cp:lastPrinted>
  <dcterms:modified xsi:type="dcterms:W3CDTF">2011-10-14T07:01:00Z</dcterms:modified>
  <cp:revision>4</cp:revision>
  <dc:subject/>
  <dc:title/>
</cp:coreProperties>
</file>