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ЧУГ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ТРЕТЬЕ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/>
      </w:pPr>
      <w:r>
        <w:rPr/>
        <w:t>от 30.09.2022 г.                                                                                № 40</w:t>
      </w:r>
    </w:p>
    <w:p>
      <w:pPr>
        <w:pStyle w:val="Normal"/>
        <w:jc w:val="center"/>
        <w:rPr/>
      </w:pPr>
      <w:r>
        <w:rPr/>
        <w:t>д.Гаврилк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О передаче имуще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Уставом Октябрьского сельского поселения, рассмотрев обращение администрации Октябрьского сельского поселения от 26.09.2022 №705 «О передаче имущества, находящегося в муниципальной собственности Октябрьского сельского поселения в муниципальную собственность Вичугского муниципального района», Совет Октябрьского сельского поселения </w:t>
      </w:r>
      <w:r>
        <w:rPr>
          <w:b/>
        </w:rPr>
        <w:t xml:space="preserve">РЕШИЛ: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/>
        <w:t>1. Передать из муниципальной собственности</w:t>
      </w:r>
      <w:r>
        <w:rPr>
          <w:bCs/>
        </w:rPr>
        <w:t xml:space="preserve"> Октябрьского сельского поселения в муниципальную собственность Вичугского муниципального района следующее имущество: </w:t>
      </w:r>
    </w:p>
    <w:p>
      <w:pPr>
        <w:pStyle w:val="Normal"/>
        <w:ind w:firstLine="708"/>
        <w:jc w:val="both"/>
        <w:rPr/>
      </w:pPr>
      <w:r>
        <w:rPr/>
        <w:t>- общественный питьевой колодец, расположенный по адресу: Ивановская область, Вичугский район, д.Погорелка, у дома 10, балансовой стоимостью 5000 рублей;</w:t>
      </w:r>
    </w:p>
    <w:p>
      <w:pPr>
        <w:pStyle w:val="Normal"/>
        <w:ind w:firstLine="708"/>
        <w:jc w:val="both"/>
        <w:rPr/>
      </w:pPr>
      <w:r>
        <w:rPr/>
        <w:t>- общественный питьевой колодец, расположенный по адресу: Ивановская область, Вичугский район, д.Погорелка, у дома 20, балансовой стоимостью 5000 рублей;</w:t>
      </w:r>
    </w:p>
    <w:p>
      <w:pPr>
        <w:pStyle w:val="Normal"/>
        <w:ind w:firstLine="708"/>
        <w:jc w:val="both"/>
        <w:rPr/>
      </w:pPr>
      <w:r>
        <w:rPr/>
        <w:t>- общественный питьевой колодец, расположенный по адресу: Ивановская область, Вичугский район, д.Мартыниха, у дома 8, балансовой стоимостью 5000 рублей;</w:t>
      </w:r>
    </w:p>
    <w:p>
      <w:pPr>
        <w:pStyle w:val="Normal"/>
        <w:ind w:firstLine="708"/>
        <w:jc w:val="both"/>
        <w:rPr>
          <w:bCs/>
        </w:rPr>
      </w:pPr>
      <w:r>
        <w:rPr/>
        <w:t>- общественный питьевой колодец, расположенный по адресу: Ивановская область, Вичугский район, д.Мартыниха, у дома 9, балансовой стоимостью 5000 рублей.</w:t>
      </w:r>
      <w:r>
        <w:rPr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2. Администрации Октябрьского сельского поселения выполнить необходимые мероприятия, связанные с приемом-передачей имущества от Октябрьского сельского поселения Вичугского муниципального района Ивановской области в собственность Вичуг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 xml:space="preserve">3. Настоящее решение вступает в силу со дня принятия. </w:t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8"/>
        <w:gridCol w:w="1118"/>
        <w:gridCol w:w="4022"/>
      </w:tblGrid>
      <w:tr>
        <w:trPr/>
        <w:tc>
          <w:tcPr>
            <w:tcW w:w="449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Октябрьского сельского посел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чугского муниципального райо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ой области</w:t>
              <w:tab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В.В.Мозуле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1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2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ого сельского посел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чугского муниципального райо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ой обла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Л.В.Новожилова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25:00Z</dcterms:created>
  <dc:creator>Пользователь</dc:creator>
  <dc:description/>
  <cp:keywords/>
  <dc:language>en-US</dc:language>
  <cp:lastModifiedBy>Пользователь</cp:lastModifiedBy>
  <cp:lastPrinted>2022-10-03T14:23:00Z</cp:lastPrinted>
  <dcterms:modified xsi:type="dcterms:W3CDTF">2022-10-04T08:45:00Z</dcterms:modified>
  <cp:revision>35</cp:revision>
  <dc:subject/>
  <dc:title/>
</cp:coreProperties>
</file>