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6.01.2025 года</w:t>
        <w:tab/>
        <w:tab/>
        <w:tab/>
        <w:tab/>
        <w:tab/>
        <w:tab/>
        <w:t xml:space="preserve">                                                № 3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Garamond"/>
        </w:rPr>
        <w:t>д.Гаврилково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муниципальных образований, входящих в состав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пунктом 4 части 3 статьи 28 Федерального закона от 06.10.2003      № 131-ФЗ «Об общих принципах организации местного самоуправления в Российской Федерации», пунктом 4 части 3 статьи 18 Устава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</w:t>
      </w:r>
      <w:r>
        <w:rPr/>
        <w:t xml:space="preserve"> поселения, Положением о порядке организации и проведения публичных слушаний в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м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м </w:t>
      </w:r>
      <w:r>
        <w:rPr/>
        <w:t xml:space="preserve">поселении, утвержденным решением Совета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</w:t>
      </w:r>
      <w:r>
        <w:rPr/>
        <w:t xml:space="preserve"> поселения от 16.01.2025 № 1, Совет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</w:t>
      </w:r>
      <w:r>
        <w:rPr/>
        <w:t xml:space="preserve">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Назначить проведение публичных слуша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2.Публичные слуш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</w:t>
      </w:r>
      <w:r>
        <w:rPr>
          <w:color w:val="000000"/>
        </w:rPr>
        <w:t>провести 07 февраля 2025 года в 10.00 часов в здании администрации Октябрьского сельского поселения по адресу:155301, Ивановская область, Вичугский район, д.Гаврилково,д.10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Утвердить порядок учета замечаний и предложе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и порядок участия граждан в его обсужден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Опубликовать настоящее решение в газете «Вичугские новости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Председатель Совета</w:t>
      </w:r>
    </w:p>
    <w:p>
      <w:pPr>
        <w:pStyle w:val="Normal"/>
        <w:jc w:val="both"/>
        <w:rPr>
          <w:lang w:eastAsia="ar-SA"/>
        </w:rPr>
      </w:pPr>
      <w:r>
        <w:rPr/>
        <w:t>Вичугского муниципального района  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  Ивановской обла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  <w:r>
        <w:rPr>
          <w:b/>
        </w:rPr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>
          <w:color w:val="000000"/>
        </w:rPr>
        <w:t>Октябрь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</w:t>
      </w:r>
      <w:r>
        <w:rPr/>
        <w:t>от 16.01.2025 № 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учета замечаний и предложе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и порядок участия граждан в его обсужд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1. Предложения и замеч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вносятся гражданами, постоянно проживающими на территории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</w:t>
      </w:r>
      <w:r>
        <w:rPr/>
        <w:t xml:space="preserve"> поселения и достигшими 18 л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2. Предложения и замечания граждан по данному вопросу принимаются со дня опубликования настоящего решения до 04 февраля 2025 года включитель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3. Предложения и замечания граждан направляются в письменном виде с указанием фамилии, имени, отчества, места жительства гражданина, подавшего предложения и замечания, и должны содержать основание их внес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4. Предложения и замеч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принимаются организационным комитетом по подготовке и проведению публичных слушаний в рабочие дни </w:t>
      </w:r>
      <w:r>
        <w:rPr>
          <w:color w:val="000000"/>
        </w:rPr>
        <w:t xml:space="preserve">с 9.00 до 16.00 по адресу: 155301 Ивановская область, Вичугский район, д. Гаврилково, д.108, тел. 8(49354)94110, </w:t>
      </w:r>
      <w:r>
        <w:rPr/>
        <w:t>либо направляются по почте по указанному адресу с пометкой на конверте «В организационный комитет по подготовке и проведению публичных слуш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5. Участие граждан в обсуждении указанного вопроса, принятие и рассмотрение поступивших заявлений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lang w:eastAsia="ar-SA"/>
        </w:rPr>
        <w:t>Октябрь</w:t>
      </w:r>
      <w:r>
        <w:rPr/>
        <w:t xml:space="preserve">ском сельском поселении, утвержденным решением Совета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</w:t>
      </w:r>
      <w:r>
        <w:rPr/>
        <w:t xml:space="preserve"> поселения от 16.01.2025 № 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4:00Z</dcterms:created>
  <dc:creator>none</dc:creator>
  <dc:description/>
  <cp:keywords/>
  <dc:language>en-US</dc:language>
  <cp:lastModifiedBy>Пользователь</cp:lastModifiedBy>
  <cp:lastPrinted>2025-01-13T13:56:00Z</cp:lastPrinted>
  <dcterms:modified xsi:type="dcterms:W3CDTF">2025-01-13T10:57:00Z</dcterms:modified>
  <cp:revision>140</cp:revision>
  <dc:subject/>
  <dc:title>123</dc:title>
</cp:coreProperties>
</file>