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ar-SA"/>
        </w:rPr>
        <w:t xml:space="preserve">    </w:t>
      </w:r>
      <w:r>
        <w:rPr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ИВАНОВСКАЯ ОБЛАСТЬ</w:t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ВИЧУГСКИЙ МУНИЦИПАЛЬНЫЙ РАЙОН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ОВЕТ  ОКТЯБРЬСКОГО СЕЛЬСКОГО ПОСЕЛЕНИЯ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ПЕРВ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13.02.2013г.                                                                                   №  3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</w:t>
      </w:r>
      <w:r>
        <w:rPr/>
        <w:t>д.Гаврилков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О проекте изменений и дополнений в  Устав  Октябрьского сельского поселения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Вичугского муниципального района Ивановской обла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 (в действующей редакции), в целях приведения Устава Октябрьского сельского поселения Вичугского муниципального района Ивановской области в соответствие с федеральным законодательством, </w:t>
      </w:r>
      <w:r>
        <w:rPr>
          <w:b/>
          <w:bCs/>
        </w:rPr>
        <w:t>Совет Октябрьского сельского поселения</w:t>
      </w:r>
      <w:r>
        <w:rPr/>
        <w:t xml:space="preserve">  </w:t>
      </w:r>
      <w:r>
        <w:rPr>
          <w:b/>
          <w:bCs/>
        </w:rPr>
        <w:t>РЕШИЛ</w:t>
      </w:r>
      <w:r>
        <w:rPr/>
        <w:t>:</w:t>
      </w:r>
    </w:p>
    <w:p>
      <w:pPr>
        <w:pStyle w:val="TextBody"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 xml:space="preserve">       </w:t>
      </w:r>
    </w:p>
    <w:p>
      <w:pPr>
        <w:pStyle w:val="TextBody"/>
        <w:jc w:val="both"/>
        <w:rPr/>
      </w:pPr>
      <w:r>
        <w:rPr>
          <w:sz w:val="24"/>
          <w:szCs w:val="24"/>
          <w:lang w:eastAsia="ar-SA" w:bidi="ar-SA"/>
        </w:rPr>
        <w:t xml:space="preserve">         </w:t>
      </w:r>
      <w:r>
        <w:rPr>
          <w:sz w:val="24"/>
          <w:szCs w:val="24"/>
        </w:rPr>
        <w:t>1. Принять проект изменений и дополнений в Устав Октябрьского сельского поселения  Вичугского муниципального района Ивановской области (Приложение №1).</w:t>
      </w:r>
    </w:p>
    <w:p>
      <w:pPr>
        <w:pStyle w:val="TextBody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рядок учёта предложений по проекту изменений и дополнений в Устав Октябрьского сельского поселения Вичугского муниципального района Ивановской области и порядок участия граждан в его обсуждении (Приложение №2).</w:t>
      </w:r>
    </w:p>
    <w:p>
      <w:pPr>
        <w:pStyle w:val="TextBody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народовать 15.02.2013г. настоящее решение вместе с проектом изменений и дополнений в Устав Октябрьского сельского поселения Вичугского муниципального района Ивановской области, Порядком учёта предложений по проекту изменений и дополнений в Устав Октябрьского сельского поселения Вичугского муниципального района Ивановской области и порядком участия граждан в его обсуждении   на информационном стенде в здании администрации Октябрьского сельского поселения (д.Гаврилково, д.108), а также дополнительно в  библиотеках деревень: Гаврилково, Ломы Большие, сёл: Золотилово, Красный Октябрь; в магазинах деревень: Гаврилково, Казаркино, Ломы Большие, Синие Гари, сёл: Золотилово, Красный Октябрь для всеобщего ознакомления, обсуждения и направления предложений и замечаний к проекту изменений и дополнений в Устав  Октябрьского сельского поселения Вичугского муниципального района Ивановской области.   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вести публичные слушания по проекту изменений и дополнений в Устав Октябрьского сельского поселения Вичугского муниципального района Ивановской области в здании администрации  Октябрьского сельского поселения  27.02.2013 года в 10-00.</w:t>
      </w:r>
    </w:p>
    <w:p>
      <w:pPr>
        <w:pStyle w:val="TextBody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 настоящего решения возложить на главу  Октябрьского сельского поселения  Новожилову Л.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                                                        Л.В.Новожилов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TextBody"/>
        <w:rPr>
          <w:lang w:eastAsia="ru-RU" w:bidi="ru-RU"/>
        </w:rPr>
      </w:pPr>
      <w:r>
        <w:rPr>
          <w:lang w:eastAsia="ru-RU" w:bidi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2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left="4500" w:right="0" w:hanging="0"/>
        <w:jc w:val="right"/>
        <w:rPr/>
      </w:pPr>
      <w:r>
        <w:rPr/>
        <w:t>Октябрьского сельского поселения</w:t>
      </w:r>
    </w:p>
    <w:p>
      <w:pPr>
        <w:pStyle w:val="Normal"/>
        <w:ind w:left="4500" w:right="0" w:hanging="0"/>
        <w:jc w:val="center"/>
        <w:rPr/>
      </w:pPr>
      <w:r>
        <w:rPr/>
        <w:t xml:space="preserve">                                              </w:t>
      </w:r>
      <w:r>
        <w:rPr/>
        <w:t>от  13.02.2013 № 3</w:t>
      </w:r>
    </w:p>
    <w:p>
      <w:pPr>
        <w:pStyle w:val="Normal"/>
        <w:ind w:left="4500" w:right="0" w:hanging="0"/>
        <w:rPr/>
      </w:pPr>
      <w:r>
        <w:rPr/>
      </w:r>
    </w:p>
    <w:p>
      <w:pPr>
        <w:pStyle w:val="Heading2"/>
        <w:tabs>
          <w:tab w:val="clear" w:pos="1500"/>
          <w:tab w:val="left" w:pos="708" w:leader="none"/>
        </w:tabs>
        <w:ind w:left="0" w:right="0" w:hanging="0"/>
        <w:rPr/>
      </w:pPr>
      <w:r>
        <w:rPr>
          <w:i w:val="false"/>
          <w:iCs w:val="false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та предложений по проекту изменений и дополнений в Устав  Октябрьского сельского поселения Вичугского муниципального района Иван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орядок участия граждан в его обсуж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>1. Настоящий Порядок разработан в соответствии с ч.4 ст.44 Федерального закона от 06.10.2003 №131-ФЗ «Об общих принципах организации местного самоуправления в Российской Федерации» (в действующей редакци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едложения и замечания по проекту изменений и дополнений в Устав  Октябрьского сельского поселения Вичугского муниципального района Ивановской области внося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гражданами, проживающими на территории сельского посе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организациями и учреждениями, расположенными на территории сельского поселения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Предложения и замечания по проекту изменений и дополнений в Устав Октябрьского сельского поселения Вичугского муниципального района Ивановской области подаются или присылаются по почте в письменном виде по адресу: 155301 Ивановская область, Вичугский район, деревня Гаврилково д.108 и должны быть подписаны с указанием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гражданином – фамилии, имени, отчества,  адрес места жительства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юридическим лицом – юридического адреса, подписи и расшифровки подписи руководителя, заверенной печатью.</w:t>
      </w:r>
    </w:p>
    <w:p>
      <w:pPr>
        <w:pStyle w:val="TextBody"/>
        <w:ind w:left="0" w:right="0"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Предложения и замечания по проекту изменений и дополнений в Устав  Октябрьского сельского поселения Вичугского муниципального района Ивановской области, поступившие в комиссию по разработке проекта изменений и дополнений в Устав Октябрьского сельского поселения, обобщаются и вносятся на рассмотрение Совета Октябрьского сельского поселения в срок не позднее 30 дней со дня обнародования проекта изменений и дополнений в Устав Октябрьского сельского поселения Вичугского муниципального района Ивановской области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Граждане Октябрьского сельского поселения могут принять активное участие в обсуждении проекта изменений и дополнений в Устав Октябрьского сельского поселения Вичугского муниципального района Ивановской области на публичных слушаниях, которые состоятся в здании администрации  Октябрьского сельского поселения  27.02.2013 года в 10 час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left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Subtitle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Subtitle"/>
        <w:jc w:val="left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"/>
        <w:jc w:val="left"/>
        <w:rPr/>
      </w:pPr>
      <w:r>
        <w:rPr>
          <w:b/>
          <w:bCs/>
          <w:color w:val="000000"/>
          <w:sz w:val="24"/>
          <w:szCs w:val="24"/>
          <w:lang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bidi="ar-SA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bidi="ar-SA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.02.2013 года № 3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й и дополнени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став Октябрь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чугского муниципального района Ивановской области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овая редакция пункта 4 части 1 статьи 7 Устава «Вопросы местного значения»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организация в границах поселения электро-, тепло 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овая редакция пункта 6 части 1 статьи 7 Устава «Вопросы местного значения»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овая редакция пункта 21 части 1 статьи 7 Устава «Вопросы местного значения»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ополнить пунктом 11 часть 1 статьи 8 Устава «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 органов местного самоуправления поселения на решение вопросов, не отнесенных к вопросам местного значения поселения</w:t>
      </w:r>
      <w:r>
        <w:rPr>
          <w:rFonts w:cs="Times New Roman" w:ascii="Times New Roman" w:hAnsi="Times New Roman"/>
          <w:b/>
          <w:sz w:val="24"/>
          <w:szCs w:val="24"/>
        </w:rPr>
        <w:t>»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181-ФЗ «О социальной защите инвалидов в Российской Федерации».»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ункт 4 части 1 статьи 8 Устава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 органов местного самоуправления поселения на решение вопросов, не отнесенных к вопросам местного значения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признать утратившим силу. </w:t>
      </w:r>
    </w:p>
    <w:p>
      <w:pPr>
        <w:pStyle w:val="Normal"/>
        <w:shd w:fill="FFFFFF" w:val="clear"/>
        <w:ind w:left="0" w:right="1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0" w:right="1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Дополнить часть 1 статьи 9 Устава «</w:t>
      </w:r>
      <w:r>
        <w:rPr>
          <w:rFonts w:cs="Times New Roman" w:ascii="Times New Roman" w:hAnsi="Times New Roman"/>
          <w:b/>
          <w:bCs/>
          <w:sz w:val="24"/>
          <w:szCs w:val="24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>» пунктами 4.2, 8.1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2) полномочиями в сфере водоснабжения и водоотведения, предусмотренным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одоснабжении и водоотведении"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) разработка и утверждени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плексного развития систем коммунальной инфраструктуры поселений, городских округов, требования к которым устанавливаются Правительством Российской Федерации;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Новая редакция абзаца третьего части 2 статьи 14 Устава </w:t>
      </w:r>
      <w:r>
        <w:rPr>
          <w:rFonts w:cs="Times New Roman" w:ascii="Times New Roman" w:hAnsi="Times New Roman"/>
          <w:sz w:val="24"/>
          <w:szCs w:val="24"/>
        </w:rPr>
        <w:t>«Муниципальные выборы»:</w:t>
      </w:r>
    </w:p>
    <w:p>
      <w:pPr>
        <w:pStyle w:val="TextBody"/>
        <w:shd w:fill="FFFFFF" w:val="clear"/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Днем голосования на выборах в органы местного самоуправления является второе воскресенье сентября года, в котором истекают сроки полномочий указанных органов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федеральным законом.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оследний абзац части 2 статьи 14 Устава «Муниципальные выборы» признать утратившим сил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Новая редакция пункта 7 части 2 статьи 26 Устава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номочия Совета </w:t>
      </w:r>
      <w:r>
        <w:rPr>
          <w:rFonts w:cs="Times New Roman" w:ascii="Times New Roman" w:hAnsi="Times New Roman"/>
          <w:b/>
          <w:sz w:val="24"/>
          <w:szCs w:val="24"/>
        </w:rPr>
        <w:t>Октябрьского сель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b/>
          <w:sz w:val="24"/>
          <w:szCs w:val="24"/>
        </w:rPr>
        <w:t>» :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рассмотрение, утверждение генеральных планов, правил землепользования и застройки поселения;».</w:t>
      </w:r>
    </w:p>
    <w:p>
      <w:pPr>
        <w:pStyle w:val="Normal"/>
        <w:shd w:fill="FFFFFF" w:val="clear"/>
        <w:ind w:left="0" w:right="1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0" w:right="1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овая редакция абзаца 1 части 7 статьи 37 Устава «Система муниципальных правовых актов поселения»:</w:t>
      </w:r>
    </w:p>
    <w:p>
      <w:pPr>
        <w:pStyle w:val="Normal"/>
        <w:shd w:fill="FFFFFF" w:val="clear"/>
        <w:ind w:left="0" w:right="1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. Официальное опубликование муниципальных правовых актов осуществляется посредством опубликования в газете «Вичугские новости» или в официальном издании «Вестник органов местного самоуправления Вичугского муниципального района» с дополнительным размещением на официальном сайте администрации Октябрьского сельского поселения Вичугского муниципального района Ивановской области – </w:t>
      </w:r>
      <w:r>
        <w:rPr>
          <w:rFonts w:cs="Times New Roman" w:ascii="Times New Roman" w:hAnsi="Times New Roman"/>
          <w:sz w:val="24"/>
          <w:szCs w:val="24"/>
          <w:lang w:val="en-US"/>
        </w:rPr>
        <w:t>ok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oseleni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hd w:fill="FFFFFF" w:val="clear"/>
        <w:ind w:left="0" w:right="1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0" w:right="1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Новая редакция пункта 3 части 2 статьи 43 Устава «Муниципальное имущество поселения»:</w:t>
      </w:r>
    </w:p>
    <w:p>
      <w:pPr>
        <w:pStyle w:val="Normal"/>
        <w:shd w:fill="FFFFFF" w:val="clear"/>
        <w:ind w:left="0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».</w:t>
      </w:r>
    </w:p>
    <w:p>
      <w:pPr>
        <w:pStyle w:val="Normal"/>
        <w:shd w:fill="FFFFFF" w:val="clear"/>
        <w:ind w:left="0" w:right="1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0" w:right="1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Новая редакция части 3 статьи 43 Устава Муниципальное имущество поселения»: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bidi="ar-SA"/>
        </w:rPr>
        <w:tab/>
        <w:t>«3. В случаях возникновения у поселения права собственности на имущество, не соответствующее требованиям частей 2-2.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widowControl w:val="false"/>
      <w:jc w:val="center"/>
    </w:pPr>
    <w:rPr>
      <w:sz w:val="28"/>
      <w:szCs w:val="28"/>
      <w:lang w:bidi="ru-RU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1500" w:leader="none"/>
      </w:tabs>
      <w:spacing w:before="240" w:after="60"/>
      <w:ind w:left="1500" w:right="0" w:hanging="360"/>
    </w:pPr>
    <w:rPr>
      <w:rFonts w:ascii="Arial" w:hAnsi="Arial" w:eastAsia="Arial" w:cs="Arial"/>
      <w:b/>
      <w:bCs/>
      <w:i/>
      <w:iCs/>
      <w:sz w:val="28"/>
      <w:szCs w:val="28"/>
      <w:lang w:bidi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BD1B002B48F23812AD647A9CEB84E47A1F51EFC544BD5571072775820B99501E53BB575e6r6H" TargetMode="External"/><Relationship Id="rId3" Type="http://schemas.openxmlformats.org/officeDocument/2006/relationships/hyperlink" Target="consultantplus://offline/ref=D38BD1B002B48F23812AD647A9CEB84E47A1F51EFC544BD55710727758e2r0H" TargetMode="External"/><Relationship Id="rId4" Type="http://schemas.openxmlformats.org/officeDocument/2006/relationships/hyperlink" Target="consultantplus://offline/ref=29FD79AAEAE9AD8D176324383D7A29CF72AE6E37224F1E764121D677765655BD5E7A83273B120F37X83BH" TargetMode="External"/><Relationship Id="rId5" Type="http://schemas.openxmlformats.org/officeDocument/2006/relationships/hyperlink" Target="consultantplus://offline/ref=C92DECFE9C4957C655BDA05B2969516BE5D25CFDEBBA65B82E4F4CDC0D5E99101235E4D09FL74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26:00Z</dcterms:created>
  <dc:creator>User</dc:creator>
  <dc:description/>
  <dc:language>en-US</dc:language>
  <cp:lastModifiedBy>Пользователь</cp:lastModifiedBy>
  <cp:lastPrinted>2013-01-21T10:31:00Z</cp:lastPrinted>
  <dcterms:modified xsi:type="dcterms:W3CDTF">2013-02-15T05:03:00Z</dcterms:modified>
  <cp:revision>57</cp:revision>
  <dc:subject/>
  <dc:title/>
</cp:coreProperties>
</file>