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/>
        <w:t xml:space="preserve">от 08.02.2023 года </w:t>
        <w:tab/>
        <w:t xml:space="preserve">         </w:t>
        <w:tab/>
        <w:tab/>
        <w:tab/>
        <w:tab/>
        <w:tab/>
        <w:tab/>
        <w:t xml:space="preserve">             №3</w:t>
      </w:r>
    </w:p>
    <w:p>
      <w:pPr>
        <w:pStyle w:val="Style17"/>
        <w:jc w:val="center"/>
        <w:rPr>
          <w:bCs/>
        </w:rPr>
      </w:pPr>
      <w:r>
        <w:rPr>
          <w:bCs/>
        </w:rPr>
        <w:t>д.Гаври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Об утверждении Положения о сходе граждан в  Октябрьском сельском поселении Вичуг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25.1. Федерального закона от 06.10.2003 № 131-ФЗ «Об общих принципах организации местного самоуправления в Российской Федерации», руководствуясь Уставом Октябрьского сельского поселения, Совет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сходе граждан в Октябрьском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м поселении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ешению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2. Обнародовать настоящее реш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Arial"/>
        </w:rPr>
        <w:t xml:space="preserve">информационно-телекоммуникационной </w:t>
      </w:r>
      <w:r>
        <w:rPr/>
        <w:t>сети «Интернет».</w:t>
      </w:r>
    </w:p>
    <w:p>
      <w:pPr>
        <w:pStyle w:val="Style17"/>
        <w:jc w:val="both"/>
        <w:rPr>
          <w:sz w:val="22"/>
          <w:szCs w:val="22"/>
        </w:rPr>
      </w:pPr>
      <w:r>
        <w:rPr/>
        <w:t xml:space="preserve">        </w:t>
      </w:r>
      <w:r>
        <w:rPr/>
        <w:t>3.Настоящее решение вступает в силу со дня его принят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7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Style17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Style17"/>
              <w:rPr/>
            </w:pPr>
            <w:r>
              <w:rPr/>
              <w:t>Ивановской области</w:t>
              <w:tab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 В.В.Мозулев</w:t>
            </w:r>
          </w:p>
        </w:tc>
        <w:tc>
          <w:tcPr>
            <w:tcW w:w="11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Style17"/>
              <w:rPr/>
            </w:pPr>
            <w:r>
              <w:rPr/>
              <w:t>Председатель Совета</w:t>
            </w:r>
          </w:p>
          <w:p>
            <w:pPr>
              <w:pStyle w:val="Style17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Style17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Style17"/>
              <w:rPr/>
            </w:pPr>
            <w:r>
              <w:rPr/>
              <w:t>Ивановской области</w:t>
            </w:r>
          </w:p>
          <w:p>
            <w:pPr>
              <w:pStyle w:val="Style17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7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</w:t>
      </w:r>
      <w:r>
        <w:rPr>
          <w:spacing w:val="2"/>
        </w:rPr>
        <w:t xml:space="preserve">к решению Совета </w:t>
      </w:r>
    </w:p>
    <w:p>
      <w:pPr>
        <w:pStyle w:val="Style17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</w:t>
      </w:r>
      <w:r>
        <w:rPr>
          <w:spacing w:val="2"/>
        </w:rPr>
        <w:t>Октябрьского сельского поселения</w:t>
      </w:r>
    </w:p>
    <w:p>
      <w:pPr>
        <w:pStyle w:val="Style17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</w:t>
      </w:r>
      <w:r>
        <w:rPr>
          <w:spacing w:val="2"/>
        </w:rPr>
        <w:t>от 08.02.2023года №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о сходе граждан в  Октябрьском сельском посе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ходе граждан разработан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.1. Федерального закона от 06.10.2003№ 131-ФЗ «Об общих принципах организации местного самоуправления в Российской Федерации», регулирует  порядок организации и проведения схода гражда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ложения не распространяется на сходы граждан, </w:t>
      </w:r>
      <w:r>
        <w:rPr>
          <w:rFonts w:cs="Times New Roman" w:ascii="Times New Roman" w:hAnsi="Times New Roman"/>
          <w:bCs/>
          <w:sz w:val="24"/>
          <w:szCs w:val="24"/>
        </w:rPr>
        <w:t>осуществляющие полномочия представительного органа муниципального образования.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пределяет порядок организации и проведения схода граждан в Октябрьском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м поселении Вичугского муниципального района ( далее сход граждан в населенном пункте сельского поселения)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. Сход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 граждан – форма непосредственного осуществления населением местного самоуправления в населенном пункте 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 Вичуг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  Право граждан на участие в сходе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 имеют равные права на участие в сходе граждан независ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авом участия в сходе граждан обладают граждане, достигшие 18 лет, постоянно проживающие на соответствующей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дающие активным избирательным правом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3. Общие принципы проведения схода граждан</w:t>
      </w:r>
    </w:p>
    <w:p>
      <w:pPr>
        <w:pStyle w:val="Normal"/>
        <w:shd w:fill="FFFFFF" w:val="clear"/>
        <w:spacing w:lineRule="auto" w:line="240" w:before="0" w:after="0"/>
        <w:ind w:left="-90"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гражданина в сходе граждан является свободным и доброволь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опросы, выносимые на обсуждение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в населенном пункте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может проводиться 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>изменения границ поселения (Вичугского муниципального района), влекущего отнесение территории указанного</w:t>
      </w:r>
      <w:r>
        <w:rPr>
          <w:rFonts w:eastAsia="Arial Unicode MS" w:cs="Times New Roman" w:ascii="Times New Roman" w:hAnsi="Times New Roman"/>
          <w:kern w:val="2"/>
          <w:sz w:val="24"/>
        </w:rPr>
        <w:t xml:space="preserve"> населенного пункта к территории другого поселения (муниципального района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ведения и использования средств самообложения граждан на территории  данного населе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уры старосты сельского населенного пункта, а также решение вопроса о досрочном прекращении полномочий старосты сельского населённого пун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ходе граждан в населенном пункте сельского поселения подлежат рассмотрению и другие вопросы, затрагивающие интересы населения соответствующей территории, предусмотренные Уставом 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 Вичугского муниципального района ( далее Уставом 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омочность схода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од граждан, проводимый в населенном пункте сельского поселения,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Материальное и организационное обеспечение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и проведение схода граждан осуществляются главой Октябрьского сельского поселения ( далее главой сельского посел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ходы, связанные с подготовкой и проведением схода граждан, производятся за счет средств бюджета 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 Вичугского муниципального район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ыва и проведения сход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7. Инициатива проведения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ход граждан в населенном пункте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сельского поселения созывается </w:t>
      </w:r>
      <w:r>
        <w:rPr>
          <w:rFonts w:cs="Times New Roman" w:ascii="Times New Roman" w:hAnsi="Times New Roman"/>
          <w:sz w:val="24"/>
          <w:szCs w:val="24"/>
        </w:rPr>
        <w:t xml:space="preserve"> по инициати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 Октябрьского сельского поселения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граждан, имеющих право на участие в сходе граждан, при этом количество граждан, инициирующих проведение схода, не может быть менее 10 человек.</w:t>
      </w:r>
    </w:p>
    <w:p>
      <w:pPr>
        <w:pStyle w:val="Style17"/>
        <w:ind w:firstLine="540"/>
        <w:jc w:val="both"/>
        <w:rPr/>
      </w:pPr>
      <w:r>
        <w:rPr/>
        <w:t>2. Инициатива жителей населенного пункта сельского поселения должна быть оформлена в виде Подписного листа для проведения схода граждан в соответствии с требованиями Приложения № 1 к настоящему Положению.</w:t>
      </w:r>
    </w:p>
    <w:p>
      <w:pPr>
        <w:pStyle w:val="Style17"/>
        <w:ind w:firstLine="540"/>
        <w:jc w:val="both"/>
        <w:rPr/>
      </w:pPr>
      <w:r>
        <w:rPr/>
        <w:t>Подписные листы заверяются лицом, осуществляющим сбор подписей,                                                                        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сельского поселения.</w:t>
      </w:r>
    </w:p>
    <w:p>
      <w:pPr>
        <w:pStyle w:val="Style17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Статья 8. Порядок принятия решения о проведении схода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о проведении схода граждан принимается главой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. Дата проведения схода граждан и выносимые на него вопросы определяются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ктябрьского сельского поселения.</w:t>
      </w:r>
    </w:p>
    <w:p>
      <w:pPr>
        <w:pStyle w:val="TextBodyIndent"/>
        <w:rPr/>
      </w:pPr>
      <w:r>
        <w:rPr>
          <w:bCs/>
          <w:iCs/>
          <w:kern w:val="0"/>
          <w:sz w:val="24"/>
          <w:szCs w:val="24"/>
        </w:rPr>
        <w:t>3. Решение о проведении схода</w:t>
      </w:r>
      <w:r>
        <w:rPr>
          <w:bCs/>
          <w:iCs/>
          <w:kern w:val="0"/>
          <w:sz w:val="24"/>
          <w:szCs w:val="24"/>
          <w:lang w:val="ru-RU"/>
        </w:rPr>
        <w:t xml:space="preserve"> граждан</w:t>
      </w:r>
      <w:r>
        <w:rPr>
          <w:bCs/>
          <w:iCs/>
          <w:kern w:val="0"/>
          <w:sz w:val="24"/>
          <w:szCs w:val="24"/>
        </w:rPr>
        <w:t xml:space="preserve"> по инициативе жителей населенного пункта </w:t>
      </w:r>
      <w:r>
        <w:rPr>
          <w:bCs/>
          <w:iCs/>
          <w:kern w:val="0"/>
          <w:sz w:val="24"/>
          <w:szCs w:val="24"/>
          <w:lang w:val="ru-RU"/>
        </w:rPr>
        <w:t xml:space="preserve"> </w:t>
      </w:r>
      <w:r>
        <w:rPr>
          <w:bCs/>
          <w:spacing w:val="2"/>
          <w:kern w:val="2"/>
          <w:sz w:val="24"/>
          <w:szCs w:val="24"/>
        </w:rPr>
        <w:t>сельского поселения</w:t>
      </w:r>
      <w:r>
        <w:rPr>
          <w:bCs/>
          <w:spacing w:val="2"/>
          <w:kern w:val="2"/>
          <w:sz w:val="24"/>
          <w:szCs w:val="24"/>
          <w:lang w:val="ru-RU"/>
        </w:rPr>
        <w:t xml:space="preserve"> </w:t>
      </w:r>
      <w:r>
        <w:rPr>
          <w:bCs/>
          <w:spacing w:val="2"/>
          <w:kern w:val="2"/>
          <w:sz w:val="24"/>
          <w:szCs w:val="24"/>
        </w:rPr>
        <w:t xml:space="preserve">должно быть принято в </w:t>
      </w:r>
      <w:r>
        <w:rPr>
          <w:bCs/>
          <w:iCs/>
          <w:kern w:val="0"/>
          <w:sz w:val="24"/>
          <w:szCs w:val="24"/>
        </w:rPr>
        <w:t>течение 10 дней со дня поступления Подписного листа</w:t>
      </w:r>
      <w:r>
        <w:rPr>
          <w:sz w:val="24"/>
          <w:szCs w:val="24"/>
        </w:rPr>
        <w:t xml:space="preserve"> для проведения сход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б отклонении инициативы граждан принимает глава  сельского поселения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подписного лис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требований, указанных в пункте 2 статьи 7 настоящего Положения, к оформлению подписных ли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сли вопрос, выносимый на сход граждан, не относится к компетенци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если вопрос, выносимый на сход граждан, противоречит Конституции Российской Федерации, федеральным законам, Законам Ивановской области, Уставу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одготовка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одготовке к проведению схода граждан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преде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, место и время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стку дн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исок жителей населенного пункта, имеющих право на участие в сходе, по форме,  установленной в соответствии с требованиями Приложение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оповещает население о времени и месте проведения схода, вопросах, выносимых на его рассмотрение, путем обнародования информации, не позднее, чем за три дня до проведения с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Формирование повестки дн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естка дня схода  граждан формируется главой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включении в повестку дня схода граждан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сход проводится по инициативе граждан, в повестку дня в обязательном порядке включаются вопросы, внесенные инициаторами схода граждан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орядок участия жителей населенного пункта в сходе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и населенного пункт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обладающие избирательным правом, участвуют в сходе граждан непосредств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орядок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 открытием схода проводится регистрация его участников с указанием фамилии, имени, отчества, года рождения, адреса места жительства, регистрации. Регистрацию участников схода граждан осуществляет лицо, уполномоченное главой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сходе граждан председательствует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ли иное лицо, избираемое сходом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од граждан избирает секретаря и счетную комиссию. Секретарь ведет протокол схода граждан, согласно Приложению № 3 к настоящему Положению, обеспечивает достоверность отраженных в нем све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установлении факта неправомочности схода граждан, главой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назначается повторная дата проведения с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Счетная комисс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проведения подсчета голосов сход граждан избирает счетную комиссию. Количественный и персональный состав счетной комиссии утверждается сходом граждан. Количество членов счетной комиссии не может быть менее трех человек. В счетную комиссию не может входить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четная комисс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ет разъяснения по вопросам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ределяет форму и текст бюллетеня для голосования (в случаях тайного голосо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считывает голоса и подводит итоги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ет протокол об итогах голос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ротокол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схода  ведет секретарь схода граждан. В протоколе схода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, место и время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ее число граждан, проживающих на территории населенного пункта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имеющих право принимать участие в сх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исутствую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естка дн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аткое содержание выступ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голосования и принятые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итогам сходов граждан, проводимым по одному и тому же вопросу в нескольких населенных пунктах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ставляется протокол об итогах сходов граждан, согласно Приложению №5 к настоящему положению. Протокол подписывается председателем, секретарем и членами счетной комиссии, назначенными постановлением администрации сельского посел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Решения схода гражда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хода граждан принимается открытым голосова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я, принятые на сходе граждан, оформляются и подписываются председательствующим на сходе граждан и применяются на всей территории населенного пункт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я, принятые сходом граждан, не должны противоречить федеральным законам, Законам Ивановской области, Уставу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ы местного самоуправления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 должностные лица обеспечивают исполнение решений, принятых на сходе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, принятое на сходе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я, принятые на сходе граждан, подлежат официальному обнарод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исполнения решений схода граждан об ответственность за неисполнение реш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я, принятые на сходе граждан, подлежат обязательному исполнению на территории населенного пункт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Если для реализации решения схода граждан дополнительно требуется принятие (издание) нормативного правового акта,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</w:rPr>
        <w:t>обязан в течение 15 дней со дня вступления в силу решения, принятого на сходе граждан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Ответственность за не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исполнение решений, принятых на сходе граждан, влече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перед сходом граждан за исполнение принятых сходом граждан решений в соответствии с Федеральным законодательством.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 Октябрьском сельском поселении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ичугского муниципального района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4" w:leader="none"/>
        </w:tabs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для проведения сход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описание территории, на которой проводится сход граж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инициативу про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схода граждан с формулировкой вопрос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роки проведения схода гражда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134"/>
        <w:gridCol w:w="1134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собиравшего 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 г.               подпись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 Октябрьском сельском поселении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ичугского муниципального района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имеющих право присутствовать на сходе граждан           «___» ____________ 20___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276"/>
        <w:gridCol w:w="1276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д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____             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 Октябрьском сельском поселении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ичугского муниципального района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ода граждан 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 Вичуг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 20__ года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человек (общее число граждан, проживающих на соответствующей территории и имеющих право на участие в сходе гражда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__________ челове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: 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 граждан:      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выступления или (текст доклада прилагаетс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и: 1. _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выступления или (текст выступления прилагаетс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 и т.д. (по количеству выступающих граждан)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(содержание реш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   ____ чел., «против» -    ____ чел., «воздержался» -    ____ ч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 принято (не принят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:  _______       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:      _________       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 Октябрьском сельском поселении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ичугского муниципального района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хода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ельского поселения Вичуг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 20__ года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 ре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ход граждан   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_________   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о сходе 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 Октябрьском сельском поселении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Вичугского муниципального района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схода гражда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и муниципального образования или его ча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сельского поселения Вичуг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 20__ года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схода граждан, проведенных на территории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и муниципального образования или его ча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_________________ по _____________ 20__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дсчета голосов при голосовании на сходе граждан по вопросу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ее число граждан, проживающих на территории, установленное для проведения схода, и имеющих право участвовать в его работе 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исло граждан, принявших участие в работе схода 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Число голосов, поданных за вопрос, вынесенный на сход граждан 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голосов, поданных против вопроса, вынесенного на сход граждан  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       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_______________        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1. ___________             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___________             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«___»___________ 20__ года 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firstLine="992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ind w:firstLine="993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5F7602F0FB13D24BE63DD50A8EFB73E2772FB0BAC9E663AC475CFCB5C96C97D8F7D0CEB18C1D9Dy8Q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9:00Z</dcterms:created>
  <dc:creator>Алёхина ЕЮ</dc:creator>
  <dc:description/>
  <cp:keywords/>
  <dc:language>en-US</dc:language>
  <cp:lastModifiedBy>Пользователь</cp:lastModifiedBy>
  <cp:lastPrinted>2023-02-09T08:53:00Z</cp:lastPrinted>
  <dcterms:modified xsi:type="dcterms:W3CDTF">2023-02-09T05:55:00Z</dcterms:modified>
  <cp:revision>62</cp:revision>
  <dc:subject/>
  <dc:title/>
</cp:coreProperties>
</file>