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РОССИЙСКАЯ ФЕДЕРАЦИЯ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ОВЕТ ОКТЯБР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ТРЕТЬЕГО СОЗЫВА</w:t>
      </w:r>
      <w:r>
        <w:rPr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т 06.10.2020 года                                                                                           № 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.Гаврил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 xml:space="preserve">Об избрании депутатов  Совета  Октябрь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Вичугского муниципального района Иванов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в Совет Вичуг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/>
      </w:pPr>
      <w:r>
        <w:rPr>
          <w:b/>
        </w:rPr>
        <w:t xml:space="preserve">    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 xml:space="preserve">соответствии с Федеральным законом от 06.10.2003№ 131-ФЗ «Об общих принципах организации местного самоуправления в Российской Федерации», статьей 1 Закона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Уставом Вичугского муниципального района, Уставом  Октябрьского сельского поселения, Совет Октябрьского сельского  поселения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right="34"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1. Избрать в Совет Вичугского муниципального района Ивановской области  депутатов Совета Октябрьского сельского поселения третьего созыва по многомандатному избирательному округу №1: 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Жемчужникова Александра Автономовича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Засыпкину Ольгу Владимировну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Зеленцова Дмитрия Александровича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 Настоящее решение вступает в силу со дня принятия и подлежит обнародованию  в соответствии с Уставом   Октябрь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3. Направить настоящее решение в Территориальную избирательную комиссию </w:t>
      </w:r>
      <w:r>
        <w:rPr/>
        <w:t>Вичугского  района, в Совет Вичугского муниципального район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И.о. Главы Октябр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чуг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Иванов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_______________ А.Ю.Курзи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_________  Л.В.Новожило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aps/>
          <w:color w:val="000000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8:00Z</dcterms:created>
  <dc:creator> </dc:creator>
  <dc:description/>
  <cp:keywords/>
  <dc:language>en-US</dc:language>
  <cp:lastModifiedBy>Пользователь</cp:lastModifiedBy>
  <cp:lastPrinted>2020-10-07T09:20:00Z</cp:lastPrinted>
  <dcterms:modified xsi:type="dcterms:W3CDTF">2020-10-07T06:20:00Z</dcterms:modified>
  <cp:revision>26</cp:revision>
  <dc:subject/>
  <dc:title>РОССИЙСКАЯ ФЕДЕРАЦИЯ</dc:title>
</cp:coreProperties>
</file>