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7.12.2019 г.                                                                                       №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№131-ФЗ «Об общих принципах организации местного самоуправления в Российской Федерации», Уставом  Октябрьского сельского поселения, </w:t>
      </w:r>
      <w:r>
        <w:rPr>
          <w:bCs/>
          <w:sz w:val="24"/>
          <w:szCs w:val="24"/>
        </w:rPr>
        <w:t>Совет  Октябрьского сельского поселения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) Подпункт 2.6 пункта 2 статьи 14 Положения изложить в следующей  редакции:</w:t>
        <w:tab/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«2.6.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»;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дпункт 2.9 пункта 2 статьи 14 Положения изложить в следующей 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.9.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 и каждым годом планового периода, с указанием, в том числе, верхнего предела долга по муниципальным гарантиям;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Подпункт 2.11 пункта 2 статьи 14 Положения изложить в следующей 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2.11. иные показатели бюджета, установленные Бюджетным кодексом Российской Федерации, законом Ивановской области, решением Совета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Абзац 5 пункта 2 статьи 15 Положения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;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) Абзац 14 пункта 2 статьи 15 Положения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- иные документы и материалы, предоставляемые одновременно с проектом решения о бюджете, в соответствии с решением Совета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офи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одования в соответствии с Уставом Октябр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805"/>
        <w:gridCol w:w="3859"/>
      </w:tblGrid>
      <w:tr>
        <w:trPr/>
        <w:tc>
          <w:tcPr>
            <w:tcW w:w="4977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Мозулев</w:t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sz w:val="28"/>
      <w:szCs w:val="24"/>
    </w:rPr>
  </w:style>
  <w:style w:type="character" w:styleId="Codexi1">
    <w:name w:val="codex-i1"/>
    <w:basedOn w:val="2"/>
    <w:qFormat/>
    <w:rPr>
      <w:vanish/>
      <w:color w:val="004990"/>
      <w:position w:val="0"/>
      <w:sz w:val="20"/>
      <w:sz w:val="20"/>
      <w:vertAlign w:val="baseline"/>
    </w:rPr>
  </w:style>
  <w:style w:type="character" w:styleId="Style17">
    <w:name w:val="Гипертекстовая ссылка"/>
    <w:basedOn w:val="2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suppressAutoHyphens w:val="false"/>
      <w:ind w:left="0" w:right="0" w:firstLine="486"/>
      <w:jc w:val="both"/>
    </w:pPr>
    <w:rPr>
      <w:sz w:val="24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6"/>
      <w:szCs w:val="26"/>
      <w:lang w:bidi="hi-I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ConsultantPlus</dc:creator>
  <dc:description/>
  <cp:keywords/>
  <dc:language>en-US</dc:language>
  <cp:lastModifiedBy>Пользователь</cp:lastModifiedBy>
  <cp:lastPrinted>2019-12-18T09:47:00Z</cp:lastPrinted>
  <dcterms:modified xsi:type="dcterms:W3CDTF">2019-12-18T06:47:00Z</dcterms:modified>
  <cp:revision>3</cp:revision>
  <dc:subject/>
  <dc:title/>
</cp:coreProperties>
</file>