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 ОКТЯБР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от  25.06.2010 года                                                       №</w:t>
      </w:r>
      <w:r>
        <w:rPr>
          <w:sz w:val="28"/>
          <w:szCs w:val="28"/>
          <w:lang w:val="en-US"/>
        </w:rPr>
        <w:t xml:space="preserve"> 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единении имущества, находящегося в собственности  Гаврилковского,Гольчихинского,Золотиловского сельски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й Вичугского муниципального района Ива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Октябрьского сельского поселения Вичуг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N 131-ФЗ от 06.10.2003 года «Об  общих принципах организации местного самоуправления в Российской Федерации», законом Ивановской области № 140-ОЗ от 10.12.2009 г « О преобразовании сельских поселений в Вичугском муниципальном районе»,  Уставом Октябрьского сельского поселения Вичугского муниципального района Ивановской области , Совет  Октябрьского сельского поселения  РЕШИ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Имущество, находящееся в собственности Гаврилковского, Гольчихинского, Золотиловского сельских поселений Вичугского муниципального района Ивановской области считать  собственностью Октябрьского сельского поселения Вичугского муниципального района Ивановской области ( Приложения №1,2,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исполняющему обязанности главы администрации Октябрьского сельского поселения  Лимонову Н.С. совместно с  исполняющими обязанности глав администраций : Гаврилковского сельского поселения Русиной И.В., Гольчихинского сельского поселения Серовым  А.П., Золотиловского сельского поселения Глазковым В.В.  в срок  до  15.07.2010г. произвести передачу имущества из собственности Гаврилковского,Гольчихинского,Золотиловского сельских поселений в собственность Октябрьского сельского поселения с оформлением  Акта приёма-передач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няющим обязанности глав администраций : Гаврилковского сельского поселения Русиной И.В., Гольчихинского сельского поселения Серову  А.П., Золотиловского сельского поселения Глазкову В.В. снять с баланса и исключить из Реестра имущество, переданное в собственность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ключить принятое имущество в собственность Октябрьского сельского поселения  Вичугского муниципального района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становить, что право собственности Октябрьского сельского поселения на имущество ,переданное в собственность  в соответствии с настоящим решением, возникает со дня подписания Акта приёма-пере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ктябрьское сельское поселение,  в собственность которого передаётся имущество, несёт бремя по его содержанию с даты возникновения права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Л.В.Новожи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8:00Z</dcterms:created>
  <dc:creator>USER</dc:creator>
  <dc:description/>
  <cp:keywords/>
  <dc:language>en-US</dc:language>
  <cp:lastModifiedBy>USER</cp:lastModifiedBy>
  <cp:lastPrinted>2010-07-09T11:04:00Z</cp:lastPrinted>
  <dcterms:modified xsi:type="dcterms:W3CDTF">2010-07-09T07:09:00Z</dcterms:modified>
  <cp:revision>10</cp:revision>
  <dc:subject/>
  <dc:title/>
</cp:coreProperties>
</file>