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ВИЧУГСКИЙ МУНИЦИПАЛЬНЫЙ РАЙО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СОВЕТ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ПЕРВОГО СОЗЫВА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д.Гаври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1г.                                                                                №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развития муниципально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бы  Октябрьского сельского поселения  Вичуг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Иван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оответствии с  Федеральным законом от 02.03.2007г. № 25-ФЗ «О муниципальной службе в Российской Федерации»,Указом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, законом Ивановской области от 23.06.2008 №72-ОЗ « О муниципальной службе в Ивановской области», решением Совета Октябрьского сельского поселения от 26.06.2010 № 27 « О муниципальной службе Октябрьского сельского поселения», Уставом Октябрьского сельского поселения, Совет Октябрьского сельского поселения </w:t>
            </w:r>
            <w:r>
              <w:rPr>
                <w:b/>
                <w:sz w:val="28"/>
                <w:szCs w:val="28"/>
              </w:rPr>
              <w:t>РЕШИЛ 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ограмму развития муниципальной службы Октябр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Вичугского муниципального района Ивановской области» ( 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решения возложить 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ую комиссию по социальной политике (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а Л.Н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при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сельского поселения                   Л.В.Новожилова.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 решением Совета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  <w:szCs w:val="28"/>
              </w:rPr>
              <w:t xml:space="preserve">от 17.08.2011г. № </w:t>
            </w:r>
            <w:r>
              <w:rPr>
                <w:sz w:val="28"/>
                <w:szCs w:val="28"/>
                <w:u w:val="none"/>
              </w:rPr>
              <w:t>35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Я МУНИЦИПАЛЬНОЙ СЛУЖБЫ</w:t>
              <w:br/>
              <w:t>ОКТЯБРЬСКОГО СЕЛЬСКОГО ПОСЕЛЕНИЯ</w:t>
              <w:br/>
              <w:t xml:space="preserve"> ВИЧУГСКОГО МУНИЦИПАЛЬНОГО РАЙО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>ПАСПОРТ ПРОГРАММЫ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5"/>
              <w:gridCol w:w="7677"/>
            </w:tblGrid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  <w:br/>
                    <w:t>Программы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грамма развития муниципальной</w:t>
                    <w:br/>
                    <w:t>службы Октябрьского сельского поселения Вичугского муниципального района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, номер и</w:t>
                    <w:br/>
                    <w:t>дата принятия решения</w:t>
                    <w:br/>
                    <w:t>о разработке Программы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едеральный закон от 02.03.2007г. № 25-ФЗ «О муниципальной службе в Российской Федерации»</w:t>
                    <w:br/>
                    <w:t>- 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 Программы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вет  Октябрьского сельского поселения Вичугского муниципального района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 Программы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дминистрация Октябрьского сельского поселения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цели</w:t>
                    <w:br/>
                    <w:t>и задачи Программы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вершенствование системы управления кадровыми процессами в организации муниципальной службы;</w:t>
                    <w:br/>
                    <w:t>- обеспечение равного доступа граждан к муниципальной службе;</w:t>
                    <w:br/>
                    <w:t>- создание социально - экономических условий развития муниципальной службы;</w:t>
                    <w:br/>
                    <w:t>- повышение профессионального уровня муниципальных служащих в целях формирования высококвалифицированного кадрового  состава;</w:t>
                    <w:br/>
                    <w:t xml:space="preserve">- развитие механизма предупреждения коррупции, выявления и разрешения конфликта интересов на муниципальной службе; </w:t>
                    <w:br/>
                    <w:t>- упорядочение и конкретизация полномочий муниципальных служащих, которые должны быть закреплены в должностных инструкциях;</w:t>
                    <w:br/>
                    <w:t>- внедрение в практику кадровой работы органов местного самоуправления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  <w:br/>
                    <w:t>Программы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вет  Октябрьского сельского поселения Вичугского муниципального района;</w:t>
                    <w:br/>
                    <w:t xml:space="preserve">- Администрация  Октябрьского сельского поселения Вичугского муниципального района; </w:t>
                    <w:br/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  <w:br/>
                    <w:t>финансирования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1.  Все мероприятия проводятся в пределах средств местного бюджета, предусмотренных органам местного самоуправления на профессиональную переподготовку и повышение квалификации муниципальных служащих, а также предусмотренных   на содержание органов местного самоуправления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                         </w:t>
                  </w:r>
                  <w:r>
                    <w:rPr>
                      <w:sz w:val="28"/>
                      <w:szCs w:val="28"/>
                    </w:rPr>
                    <w:br/>
                    <w:t>2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а на реализацию Программы на  последующие годы  будут предусматриваться при формировании местного бюджета на соответствующий год.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 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</w:t>
                    <w:br/>
                    <w:t>исполнением</w:t>
                    <w:br/>
                    <w:t>Программы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нтроль реализации мероприятий Программы осуществляет Совет Октябрьского сельского поселения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амбул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        <w:br/>
              <w:t xml:space="preserve">Основными задачами Программы являются: </w:t>
              <w:br/>
              <w:t>- повышение качества и доступности муниципальных услуг;</w:t>
              <w:br/>
              <w:t xml:space="preserve">- проведение кадровой политики, предполагающей учет моральных, деловых и профессиональных и иных качеств муниципальных служащих; </w:t>
              <w:br/>
              <w:t>- целенаправленное профессиональное развитие муниципальных служащих;</w:t>
              <w:br/>
              <w:t>- совершенствование кадровой работы и управления персоналом в органах местного самоуправления;</w:t>
              <w:br/>
      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        <w:br/>
              <w:t>- упорядочение и конкретизация прав и обязанностей муниципальных служащих, закрепленных в должностных инструкциях;</w:t>
              <w:br/>
              <w:t>- оценка эффективности выполнения муниципальными служащими возложенных должностных обязанностей;</w:t>
              <w:br/>
              <w:t>- формирование в обществе привлекательного образа муниципального служащего, привлечение молодежи к выбору данной профессии;</w:t>
              <w:br/>
              <w:t>- разработка и реализация мероприятий по противодействию коррупции;</w:t>
              <w:br/>
              <w:t>- развитие механизма выявления и разрешения конфликта интересов на муниципальной службе;</w:t>
              <w:br/>
              <w:t>- обеспечение стабильности кадрового состава и оптимизации численности органов местного самоуправления;</w:t>
              <w:br/>
              <w:t>- совершенствование базы информационно - аналитического обеспечения кадровых процессов;</w:t>
              <w:br/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Программа имеет два основных раздела:</w:t>
              <w:br/>
              <w:t>1. Мероприятия по развитию муниципальной службы.</w:t>
              <w:br/>
              <w:t>2. Мероприятия, направленные на противодействие коррупции.</w:t>
              <w:br/>
      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:</w:t>
            </w:r>
            <w:r>
              <w:rPr>
                <w:sz w:val="28"/>
                <w:szCs w:val="28"/>
              </w:rPr>
              <w:br/>
              <w:br/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  <w:br/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рограмме развития</w:t>
              <w:br/>
              <w:t>муниципальной службы</w:t>
              <w:br/>
              <w:t xml:space="preserve">Октябрьского сельского поселения </w:t>
              <w:br/>
              <w:t>Вичугского муниципального райо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  <w:br/>
              <w:t>мероприятий, предусмотренных Программой развития</w:t>
              <w:br/>
            </w:r>
            <w:r>
              <w:rPr/>
              <w:t>муниципальной службы  Октябрьского сельского поселения Вичугского муниципального района</w:t>
            </w:r>
          </w:p>
          <w:tbl>
            <w:tblPr>
              <w:tblW w:w="9861" w:type="dxa"/>
              <w:jc w:val="left"/>
              <w:tblInd w:w="-29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88"/>
              <w:gridCol w:w="2412"/>
              <w:gridCol w:w="2131"/>
              <w:gridCol w:w="1830"/>
            </w:tblGrid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едства, предусмотренные Программой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итель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9861" w:type="dxa"/>
                  <w:gridSpan w:val="4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. Мероприятия по развитию муниципальной службы</w:t>
                  </w:r>
                </w:p>
              </w:tc>
            </w:tr>
            <w:tr>
              <w:trPr/>
              <w:tc>
                <w:tcPr>
                  <w:tcW w:w="9861" w:type="dxa"/>
                  <w:gridSpan w:val="4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  в связи с чем  необходимо: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еделах средств, предусмотренных на содержание администрации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в практику кадровой работы органов местного самоуправления  правил, в соответствии с которыми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на муниципальную службу молодых инициативных специалистов, воспитание в сотрудниках преемственности кадров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еделах средств, предусмотренных на содержание администрации</w:t>
                  </w:r>
                </w:p>
              </w:tc>
              <w:tc>
                <w:tcPr>
                  <w:tcW w:w="2131" w:type="dxa"/>
                  <w:vMerge w:val="restart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возможности  прохождения студентами практики в органах местного самоуправления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9861" w:type="dxa"/>
                  <w:gridSpan w:val="4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структуры администрации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еделах средств, предусмотренных на содержание администрации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экспертизы муниципальных правовых актов о прохождении муниципальной службы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еделах средств, предусмотренных на содержание администрации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профессиональной переподготовке и повышению квалификации муниципальных служащих:</w:t>
                    <w:br/>
                    <w:t xml:space="preserve">а)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; </w:t>
                    <w:br/>
      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еделах средств, предусмотренных на содержание администрации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учшение кадрового состава муниципальной службы путем:</w:t>
                    <w:br/>
                    <w:t>- должностного (служебного) роста муниципальных служащих на основе их профессиональных заслуг и деловых качеств;</w:t>
                    <w:br/>
                    <w:t>- эффективное исполнение должностей  муниципальной службы путем привлечения высококвалифицированных кадров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еделах средств, предусмотренных на содержание администрации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надлежащих условий для качественного исполнения муниципальными служащими администрации своих должностных обязанностей и оказания гражданам и организациям муниципальных услуг 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еделах средств, предусмотренных на содержание администрации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ование современных информационных технологий, в том числе:</w:t>
                    <w:br/>
                    <w:t>- техническое оснащение администрации компьютерным оборудованием и сетевыми коммуникациями;</w:t>
                    <w:br/>
                    <w:t>- совершенствование системы информационного обеспечения деятельности администрации на основе сетевых компьютерных технологий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еделах средств, предусмотренных на содержание администрации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9861" w:type="dxa"/>
                  <w:gridSpan w:val="4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I. Мероприятия, направленные на противодействие коррупции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эффективности взаимодействия администрации и гражданского общества, а также повышение прозрачности их деятельности.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еделах средств, предусмотренных на содержание администрации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ффективная деятельность комиссий по урегулированию конфликта интересов на муниципальной службе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еделах средств, предусмотренных на содержание администрации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ернизация системы информационного обеспечения.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тябрьского сельского поселения</w:t>
                  </w:r>
                </w:p>
              </w:tc>
              <w:tc>
                <w:tcPr>
                  <w:tcW w:w="1830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1:00Z</dcterms:created>
  <dc:creator>User</dc:creator>
  <dc:description/>
  <dc:language>en-US</dc:language>
  <cp:lastModifiedBy>User</cp:lastModifiedBy>
  <cp:lastPrinted>2012-05-11T13:31:00Z</cp:lastPrinted>
  <dcterms:modified xsi:type="dcterms:W3CDTF">2011-08-15T07:29:00Z</dcterms:modified>
  <cp:revision>8</cp:revision>
  <dc:subject/>
  <dc:title/>
</cp:coreProperties>
</file>