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</w:rPr>
        <w:t>СОВЕТ ОКТЯБР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ПЕРВОГО СОЗЫВА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rPr/>
      </w:pPr>
      <w:r>
        <w:rPr/>
        <w:t>27.06.2011 г.                                                                                №  3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Гаврил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территориальном общественном самоуправлении </w:t>
      </w:r>
    </w:p>
    <w:p>
      <w:pPr>
        <w:pStyle w:val="Normal"/>
        <w:rPr>
          <w:b/>
          <w:b/>
        </w:rPr>
      </w:pPr>
      <w:r>
        <w:rPr>
          <w:b/>
        </w:rPr>
        <w:t>на территории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 Федеральным законом № 131-ФЗ от 06.10.2003г. « Об общих принципах организации местного самоуправления в Российской Федерации»                                 ( в действующей редакции ),  Уставом  Октябрьского сельского поселения, заслушав информацию главы Октябрьского сельского поселения Новожилову Л.В. об организации  Территориального общественного самоуправления на территории поселения,</w:t>
      </w:r>
    </w:p>
    <w:p>
      <w:pPr>
        <w:pStyle w:val="Normal"/>
        <w:rPr>
          <w:b/>
          <w:b/>
        </w:rPr>
      </w:pPr>
      <w:r>
        <w:rPr>
          <w:b/>
        </w:rPr>
        <w:t xml:space="preserve">Совет  Октябрьского сельского поселения РЕШИЛ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Информацию главы Октябрьского сельского поселения Новожиловой Л.В. об организации на территории сельского поселения  Территориального общественного самоуправления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На собраниях  в населённых пунктах дополнительно информировать  жителей  об организации ТОС 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Л.В.Новожи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1:00Z</dcterms:created>
  <dc:creator>User</dc:creator>
  <dc:description/>
  <cp:keywords/>
  <dc:language>en-US</dc:language>
  <cp:lastModifiedBy>User</cp:lastModifiedBy>
  <cp:lastPrinted>2011-07-01T08:34:00Z</cp:lastPrinted>
  <dcterms:modified xsi:type="dcterms:W3CDTF">2011-07-01T05:07:00Z</dcterms:modified>
  <cp:revision>2</cp:revision>
  <dc:subject/>
  <dc:title/>
</cp:coreProperties>
</file>