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ВАНОВСКАЯ ОБЛА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ЧУГСКИЙ МУНИЦИПАЛЬНЫ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ЕТ ОКТЯБРЬ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ТОРОГО СОЗЫВА</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9.06.2016 г.                                                                                       № 34</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д.Гаврилково</w:t>
        <w:b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ЫРАЖЕНИИ СОВЕТОМ ОКТЯБРЬ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НЕНИЯ НАСЕЛЕНИЯ ОКТЯБРЬ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ИЗМЕНЕНИИ ГРАНИЦЫ МУНИЦИПАЛЬНОГО ОБРАЗО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ТЯБРЬСКОЕ СЕЛЬСКОЕ ПОСЕ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В соответствии со статьей 12 Федерального закона от 06.10.2003 № 131-ФЗ «Об общих принципах организации местного самоуправления в Российской Федерации», на основании решения Городской Думы городского округа Вичуга от 31.05.2016 № 45 «Об инициативе изменения границ муниципального образования городской округ Вичуга», руководствуясь Уставом Октябрьского сельского поселения, Совет Октябрьского сельского поселения </w:t>
      </w:r>
      <w:r>
        <w:rPr>
          <w:rFonts w:cs="Times New Roman" w:ascii="Times New Roman" w:hAnsi="Times New Roman"/>
          <w:b/>
          <w:bCs/>
          <w:sz w:val="24"/>
          <w:szCs w:val="24"/>
        </w:rPr>
        <w:t>решил:</w:t>
      </w:r>
    </w:p>
    <w:p>
      <w:pPr>
        <w:pStyle w:val="ConsPlusNormal"/>
        <w:jc w:val="both"/>
        <w:rPr/>
      </w:pPr>
      <w:r>
        <w:rPr>
          <w:rFonts w:cs="Times New Roman" w:ascii="Times New Roman" w:hAnsi="Times New Roman"/>
          <w:sz w:val="24"/>
          <w:szCs w:val="24"/>
        </w:rPr>
        <w:tab/>
        <w:t>1. Выразить от лица населения Октябрьского сельского поселения согласие на изменение границы Октябрьского сельского поселения в части исключения из границы Октябрьского сельского поселения земельных участков ориентировочной площадью 1984821 кв.м., расположенных севернее деревни Старая Гольчиха, с кадастровыми номерами 37:02:020115:10 (площадью 1771641 кв.м), 37:02:020115:11 (площадью 184823 кв.м),  37:02:020115 (площадью 10992 кв.м.) и земель кадастрового квартала 37:02:020115 (ориентировоч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лощадью 17365 кв. м), </w:t>
      </w:r>
      <w:r>
        <w:rPr>
          <w:rFonts w:cs="Times New Roman" w:ascii="Times New Roman" w:hAnsi="Times New Roman"/>
          <w:color w:val="000000"/>
          <w:sz w:val="24"/>
          <w:szCs w:val="24"/>
        </w:rPr>
        <w:t>в соответствии с описанием изменения границы согласно приложению.</w:t>
      </w:r>
    </w:p>
    <w:p>
      <w:pPr>
        <w:pStyle w:val="ConsPlusNormal"/>
        <w:jc w:val="both"/>
        <w:rPr/>
      </w:pPr>
      <w:r>
        <w:rPr>
          <w:rFonts w:cs="Times New Roman" w:ascii="Times New Roman" w:hAnsi="Times New Roman"/>
          <w:sz w:val="24"/>
          <w:szCs w:val="24"/>
        </w:rPr>
        <w:tab/>
        <w:t>2. Администрации Октябрьского сельского поселения разработать проект Закона Ивановской области «О внесении изменений в Закон Ивановской области от 11.01.2005 № 4-ОЗ «О городских и сельских поселениях в Вичугском, Гаврилово-Посадском, Савинском, Тейковском муниципальных районах»</w:t>
      </w:r>
      <w:r>
        <w:rPr>
          <w:rFonts w:cs="Times New Roman" w:ascii="Times New Roman" w:hAnsi="Times New Roman"/>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 Направить данное решение в Ивановскую областную Думу и Совет Вичуг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Опубликовать настоящее решение в газете «Вичугские новости» и разместить на официальном сайте Октябрь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 Настоящее решение вступает в силу со дня его официального опубликования в соответствии с частями 6 и 7 статьи 37 Устава Октябрьского сельского поселения Вичугского муниципального района Ивановской обла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Октябрь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вановской области                                                                            </w:t>
        <w:tab/>
        <w:tab/>
        <w:t xml:space="preserve"> В.В.Мозуле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lineRule="atLeast" w:line="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Октябрьского сельского поселения</w: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от 09.06.2016 № 34</w: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200"/>
        <w:jc w:val="center"/>
        <w:rPr>
          <w:rFonts w:ascii="Times New Roman" w:hAnsi="Times New Roman" w:eastAsia="Arial" w:cs="Times New Roman"/>
          <w:b/>
          <w:b/>
          <w:bCs/>
          <w:i w:val="false"/>
          <w:i w:val="false"/>
          <w:iCs w:val="false"/>
          <w:strike w:val="false"/>
          <w:dstrike w:val="false"/>
          <w:position w:val="0"/>
          <w:sz w:val="24"/>
          <w:sz w:val="24"/>
          <w:szCs w:val="24"/>
          <w:u w:val="none"/>
          <w:vertAlign w:val="baseline"/>
        </w:rPr>
      </w:pPr>
      <w:r>
        <w:rPr>
          <w:rFonts w:eastAsia="Arial" w:cs="Times New Roman" w:ascii="Times New Roman" w:hAnsi="Times New Roman"/>
          <w:b/>
          <w:bCs/>
          <w:i w:val="false"/>
          <w:iCs w:val="false"/>
          <w:strike w:val="false"/>
          <w:dstrike w:val="false"/>
          <w:position w:val="0"/>
          <w:sz w:val="24"/>
          <w:sz w:val="24"/>
          <w:szCs w:val="24"/>
          <w:u w:val="none"/>
          <w:vertAlign w:val="baseline"/>
        </w:rPr>
        <w:t>Описание границ Октябрьского сельского поселения</w:t>
      </w:r>
    </w:p>
    <w:p>
      <w:pPr>
        <w:pStyle w:val="ConsPlusNormal1"/>
        <w:autoSpaceDE w:val="false"/>
        <w:bidi w:val="0"/>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Граница Октябрьского сельского поселения начинается на западе в точке пересечения автодороги Вичуга - Приволжск с границей Вичугского муниципального района западнее д. Клепово, идет на юг по границе 111, 112 кв. ГЛФ, поворачивает на восток по северной границе 16 кв. ГЛФ до начала отсчета Сунженского сельского поселения, идет по р. Чернцы, северной границе 11, 12 кв. ГЛФ, спускается вниз по р. Турабьевка, идет на юго-восток по р. Турабьевка до северо-восточной границы 22, 24 кв. ГЛФ, идет по южной границе 26 кв. ГЛФ до р. Шохна, до северной границы 97 кв. ГЛФ, по восточной границе 97 кв. ГЛФ идет на юг, поворачивает на восток по границе 99 кв. ГЛФ, огибает квартал с востока и доходит до границы 100 кв. ГЛФ, идет по северной границе 100 кв. ГЛФ на восток и доходит до северной границы 101 кв. ГЛФ, идет по западной границе 101, 103 кв. ГЛФ до смежества кв. 104, 105 ГЛФ. Граница идет на юго-запад, огибая 104 кв. ГЛФ по его северо-западной границе, по южной границе 104 кв. ГЛФ идет на восток до точки пересечения 104, 105, 107 кв. ГЛФ, идет на юг по западной границе 107 кв. ГЛФ, огибает 107, 108 кв. ГЛФ по южной границе кв. и идет на восток, далее - на юг по западной границе 125 кв. ГЛФ, пересекает автомобильную дорогу Вичуга - Приволжск, между дер. Киндяково и д. Тиноводка; далее граница идет по западной границе КСП "Путковское" до смежеств 58 и 59 кв., идет по западной границе 59 кв. ГЛФ, пересекает автомобильную дорогу Яснево - Синие Гари, по западной границе 71 кв., далее идет по северной границе 78, 79, 80 кв., по восточной стороне 80 кв. ГЛФ до границы городского округа Вичуга, далее идет на юг и восток по границе  городского округа Вичуга, совпадает с западной и южной, восточной границами городского округа Вичуга до смежеств границ д. Янино и городского округа Вичуга, огибает с запада, юга, востока д. Янино, пересекает трассу газопровода высокого давления в юго-восточном направлении до границы дер. Пандино, огибает деревню с северо-запада, юго-запада, юго-востока и доходит до северо-западной границы 88 кв. ГЛФ, идет по юго-западной границе 88, 92 кв. ГЛФ, поворачивает на юго-восток по границе 92 кв. ГЛФ, поворачивает на юго-запад 92, 99, 108 кв. ГЛФ, поворачивает на юг по западной границе 108 квартала ГЛФ, идет по западной границе 111 кв. ГЛФ и южной границе 112 кв. ГЛФ, поворачивает на юг по западной границе 124 кв. ГЛФ, поворачивает на запад по северной границе 124 кв. ГЛФ, по южной границе 123 кв. ГЛФ, поворачивает на юг по западной границе СПК "Колос", далее граница совпадает с границей Родниковского и Вичугского районов и возвращается в точку начала отсчета, а также граница отдельной территории, которая идет по северо-восточной границе 74 кв. ГЛФ до 62 кв. ГЛФ, по южной границе 62, 63 кв. ГЛФ, на востоке по границе 63 кв. ГЛФ, с севера по границе городского округа Вичуга. </w:t>
      </w:r>
    </w:p>
    <w:p>
      <w:pPr>
        <w:pStyle w:val="Normal"/>
        <w:spacing w:lineRule="atLeast" w:line="20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sectPr>
      <w:type w:val="nextPage"/>
      <w:pgSz w:w="11906" w:h="16838"/>
      <w:pgMar w:left="1701"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Tahoma">
    <w:charset w:val="cc"/>
    <w:family w:val="auto"/>
    <w:pitch w:val="default"/>
  </w:font>
  <w:font w:name="Courier New">
    <w:charset w:val="cc"/>
    <w:family w:val="modern"/>
    <w:pitch w:val="default"/>
  </w:font>
  <w:font w:name="Tahoma">
    <w:charset w:val="cc"/>
    <w:family w:val="roman"/>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bidi w:val="0"/>
      <w:spacing w:lineRule="atLeast" w:line="100" w:before="0" w:after="0"/>
      <w:jc w:val="left"/>
    </w:pPr>
    <w:rPr>
      <w:rFonts w:ascii="Calibri" w:hAnsi="Calibri" w:eastAsia="Times New Roman" w:cs="Calibri"/>
      <w:color w:val="auto"/>
      <w:kern w:val="2"/>
      <w:sz w:val="20"/>
      <w:szCs w:val="20"/>
      <w:lang w:val="ru-RU" w:eastAsia="ru-RU" w:bidi="hi-IN"/>
    </w:rPr>
  </w:style>
  <w:style w:type="paragraph" w:styleId="ConsPlusTitle">
    <w:name w:val="ConsPlusTitle"/>
    <w:qFormat/>
    <w:pPr>
      <w:widowControl w:val="false"/>
      <w:suppressAutoHyphens w:val="true"/>
      <w:bidi w:val="0"/>
      <w:spacing w:lineRule="atLeast" w:line="100" w:before="0" w:after="0"/>
      <w:jc w:val="left"/>
    </w:pPr>
    <w:rPr>
      <w:rFonts w:ascii="Calibri" w:hAnsi="Calibri" w:eastAsia="Times New Roman" w:cs="Calibri"/>
      <w:b/>
      <w:color w:val="auto"/>
      <w:kern w:val="2"/>
      <w:sz w:val="20"/>
      <w:szCs w:val="20"/>
      <w:lang w:val="ru-RU" w:eastAsia="ru-RU" w:bidi="hi-IN"/>
    </w:rPr>
  </w:style>
  <w:style w:type="paragraph" w:styleId="ConsPlusTitlePage">
    <w:name w:val="ConsPlusTitlePage"/>
    <w:qFormat/>
    <w:pPr>
      <w:widowControl w:val="false"/>
      <w:suppressAutoHyphens w:val="true"/>
      <w:bidi w:val="0"/>
      <w:spacing w:lineRule="atLeast" w:line="100" w:before="0" w:after="0"/>
      <w:jc w:val="left"/>
    </w:pPr>
    <w:rPr>
      <w:rFonts w:ascii="Tahoma" w:hAnsi="Tahoma" w:eastAsia="Times New Roman" w:cs="Tahoma"/>
      <w:color w:val="auto"/>
      <w:kern w:val="2"/>
      <w:sz w:val="20"/>
      <w:szCs w:val="20"/>
      <w:lang w:val="ru-RU" w:eastAsia="ru-RU" w:bidi="hi-I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1">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1:00Z</dcterms:created>
  <dc:creator>pc</dc:creator>
  <dc:description/>
  <dc:language>en-US</dc:language>
  <cp:lastModifiedBy>pc</cp:lastModifiedBy>
  <cp:lastPrinted>2016-07-22T13:37:00Z</cp:lastPrinted>
  <dcterms:modified xsi:type="dcterms:W3CDTF">2016-06-01T04: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