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ЧУГСКИЙ МУНИЦИПАЛЬНЫЙ РАЙО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21 г.                                                                                № 3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Гаврилко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лане  работы  Совета Октябрьского сельского посел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 Ивановской област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второе полугодие 2021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06.10.2003 № 131-ФЗ « Об общих принципах организации местного самоуправления в Российской Федерации», Уставом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лан   работы  Совета Октябрьского сельского поселения Вичугского муниципального района Ивановской области на  второе полугодие 2021 г.( прилагается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по выполнению настоящего решения возложить на председателя Совета Октябрьского сельского поселения Новожилову Л.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Н.Яблоков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Arial" w:cs="Aria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Октябрьского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27.07.2021 № 31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ы  Совета Октябрь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 Ивановской облас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 второе полугодие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99"/>
        <w:gridCol w:w="2343"/>
      </w:tblGrid>
      <w:tr>
        <w:trPr>
          <w:trHeight w:val="3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8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 го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 в  решение Совета Октябрьского сельского поселения от 18.12.2020 №19 « О бюджете Октябрьского сельского поселения Вичугского муниципального района на 2020  год и на  плановый период 2021 и 2022 годов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 плане работы Совета Октябрьского сельского поселения на второе полугодие 2021года   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 проекте изменений и дополнений в Устав Октябрьского сельского поселения Вичугского муниципального района Иванов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ассмотрении Представления Вичугской межрайонной прокуратуры от 28.05.2021 № 02-09-2021 об устранении нарушений законодательства о противодействии корруп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ссмотрении Протестов Вичугской межрайонной проку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.О передаче контрольно-счетной комиссии Вичугского муниципаль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 Контрольно-счетного органа Октябр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 Ивановской области на 2022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инятии изменений и дополнений в Устав Октябрьского сельского поселения Вичугского муниципального района Иванов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принятии  проекта  решения Совета Октябрьского сельского поселения « О бюдже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 на 2022 год и на плановый период 2023 и 2024 годов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 передаче и принятии части полномочий на 2022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 в  решение Совета Октябрьского сельского поселения от 18.12.2020 №19 « О бюджете Октябрьского сельского поселения Вичугского муниципального района на 2020  год и на  плановый период 2021 и 2022 годов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 бюджете Октябрьского сельского поселения на 2022 год и на плановый период 2023 и 2024г.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лане работы  Совета на 1 полугодие2022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финанс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Л.В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финанс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Л.В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финанс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финанс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Л.В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3:00Z</dcterms:created>
  <dc:creator>Пользователь</dc:creator>
  <dc:description/>
  <dc:language>en-US</dc:language>
  <cp:lastModifiedBy>Пользователь</cp:lastModifiedBy>
  <cp:lastPrinted>2021-08-10T11:52:00Z</cp:lastPrinted>
  <dcterms:modified xsi:type="dcterms:W3CDTF">2021-08-10T08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