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13 .02.2024 года                                                                                      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ным кодексом Российской Федерации, Уставом Октябрьского сельского поселения, </w:t>
      </w:r>
      <w:r>
        <w:rPr>
          <w:b/>
          <w:bCs/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Октябрьского сельского поселения от 13.11.2013 № 36 «Об утверждении Положения о бюджетном процессе Октябрьского сельского поселения Вичугского муниципального района Ивановской област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дпункт 2 пункта 9 статьи 7 Положения изложить в новой редакции: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 xml:space="preserve">«2) </w:t>
      </w:r>
      <w:r>
        <w:rPr>
          <w:rFonts w:eastAsia="Arial" w:cs="Arial"/>
          <w:bCs/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4"/>
          <w:szCs w:val="24"/>
        </w:rPr>
        <w:tab/>
        <w:t xml:space="preserve">2) </w:t>
      </w:r>
      <w:r>
        <w:rPr>
          <w:sz w:val="24"/>
          <w:szCs w:val="24"/>
        </w:rPr>
        <w:t>Подпункт 1 пункта 10 статьи 7 Положения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1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autoSpaceDE w:val="false"/>
        <w:ind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3) </w:t>
      </w:r>
      <w:r>
        <w:rPr>
          <w:sz w:val="24"/>
          <w:szCs w:val="24"/>
        </w:rPr>
        <w:t>Статью 13 Положения изложить в ново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3. Резервный фонд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расходной части бюджетов бюджетной системы Российской Федерации предусматривается создание резервного фонда исполнительного органа местной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расходной части бюджетов бюджетной системы Российской Федерации запрещается создание резервных фондов законодательных (представительных) органов и депутатов законодательных (представительных) орга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азмер резервного фонда исполнительного органа местной администрации устанавливается решением о соответствующем бюджет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редства резервного фонда исполнительного органа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ar-SA" w:bidi="ar-SA"/>
          </w:rPr>
          <w:t>пункте 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Бюджетные ассигнования резервного фонда местной администрации, предусмотренные в составе местного бюджета, используются по решению соответственно местной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bCs/>
          <w:sz w:val="24"/>
          <w:szCs w:val="24"/>
        </w:rPr>
        <w:t>6. Порядок использования бюджетных ассигнований резервного фонда местной администрации, предусмотренных в составе местного бюджета, устанавливается соответственно местной администрацией.</w:t>
      </w:r>
    </w:p>
    <w:p>
      <w:pPr>
        <w:pStyle w:val="ConsPlusNonformat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соответствующего бюджета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805"/>
        <w:gridCol w:w="3859"/>
      </w:tblGrid>
      <w:tr>
        <w:trPr/>
        <w:tc>
          <w:tcPr>
            <w:tcW w:w="4977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4"/>
    </w:rPr>
  </w:style>
  <w:style w:type="character" w:styleId="Codexi1">
    <w:name w:val="codex-i1"/>
    <w:qFormat/>
    <w:rPr>
      <w:vanish/>
      <w:color w:val="004990"/>
      <w:position w:val="0"/>
      <w:sz w:val="20"/>
      <w:sz w:val="20"/>
      <w:vertAlign w:val="baseline"/>
    </w:rPr>
  </w:style>
  <w:style w:type="character" w:styleId="Style17">
    <w:name w:val="Гипертекстовая ссылка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suppressAutoHyphens w:val="false"/>
      <w:ind w:left="0" w:right="0" w:firstLine="486"/>
      <w:jc w:val="both"/>
    </w:pPr>
    <w:rPr>
      <w:sz w:val="24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6"/>
      <w:szCs w:val="26"/>
      <w:lang w:bidi="hi-I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3:00Z</dcterms:created>
  <dc:creator>ConsultantPlus</dc:creator>
  <dc:description/>
  <cp:keywords/>
  <dc:language>en-US</dc:language>
  <cp:lastModifiedBy>Пользователь</cp:lastModifiedBy>
  <cp:lastPrinted>2024-02-12T14:51:00Z</cp:lastPrinted>
  <dcterms:modified xsi:type="dcterms:W3CDTF">2024-02-12T12:09:00Z</dcterms:modified>
  <cp:revision>12</cp:revision>
  <dc:subject/>
  <dc:title/>
</cp:coreProperties>
</file>